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Крок </w:t>
      </w:r>
      <w:r>
        <w:rPr>
          <w:lang w:val="en-US"/>
        </w:rPr>
        <w:t>2</w:t>
      </w:r>
      <w:r>
        <w:rPr/>
        <w:t xml:space="preserve"> Загальна лікарська підготовка</w:t>
      </w:r>
    </w:p>
    <w:p>
      <w:pPr>
        <w:pStyle w:val="Normal1"/>
        <w:jc w:val="center"/>
        <w:rPr>
          <w:b/>
          <w:b/>
          <w:sz w:val="28"/>
          <w:lang w:val="en-US"/>
        </w:rPr>
      </w:pPr>
      <w:r>
        <w:rPr>
          <w:b/>
          <w:sz w:val="28"/>
        </w:rPr>
        <w:t>Медичний профіль – Без класифікації</w:t>
      </w:r>
    </w:p>
    <w:p>
      <w:pPr>
        <w:pStyle w:val="Normal1"/>
        <w:jc w:val="center"/>
        <w:rPr>
          <w:b/>
          <w:b/>
          <w:sz w:val="28"/>
          <w:lang w:val="en-US"/>
        </w:rPr>
      </w:pPr>
      <w:r>
        <w:rPr>
          <w:b/>
          <w:sz w:val="28"/>
          <w:lang w:val="en-US"/>
        </w:rPr>
      </w:r>
    </w:p>
    <w:tbl>
      <w:tblPr>
        <w:tblW w:w="14208" w:type="dxa"/>
        <w:jc w:val="left"/>
        <w:tblInd w:w="-7" w:type="dxa"/>
        <w:tblLayout w:type="fixed"/>
        <w:tblCellMar>
          <w:top w:w="0" w:type="dxa"/>
          <w:left w:w="40" w:type="dxa"/>
          <w:bottom w:w="0" w:type="dxa"/>
          <w:right w:w="40" w:type="dxa"/>
        </w:tblCellMar>
      </w:tblPr>
      <w:tblGrid>
        <w:gridCol w:w="4208"/>
        <w:gridCol w:w="1988"/>
        <w:gridCol w:w="2060"/>
        <w:gridCol w:w="1940"/>
        <w:gridCol w:w="2036"/>
        <w:gridCol w:w="1976"/>
      </w:tblGrid>
      <w:tr>
        <w:trPr>
          <w:trHeight w:val="559" w:hRule="exact"/>
        </w:trPr>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b/>
                <w:b/>
                <w:color w:val="000000"/>
              </w:rPr>
            </w:pPr>
            <w:r>
              <w:rPr>
                <w:b/>
                <w:color w:val="000000"/>
              </w:rPr>
              <w:t>Текст завдання</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b/>
                <w:b/>
                <w:color w:val="000000"/>
              </w:rPr>
            </w:pPr>
            <w:r>
              <w:rPr>
                <w:b/>
                <w:color w:val="000000"/>
              </w:rPr>
              <w:t>Правильна відповідь - DistrA</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b/>
                <w:b/>
                <w:color w:val="000000"/>
              </w:rPr>
            </w:pPr>
            <w:r>
              <w:rPr>
                <w:b/>
                <w:color w:val="000000"/>
              </w:rPr>
              <w:t>DistrB</w:t>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b/>
                <w:b/>
                <w:color w:val="000000"/>
              </w:rPr>
            </w:pPr>
            <w:r>
              <w:rPr>
                <w:b/>
                <w:color w:val="000000"/>
              </w:rPr>
              <w:t>DistrC</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b/>
                <w:b/>
                <w:color w:val="000000"/>
              </w:rPr>
            </w:pPr>
            <w:r>
              <w:rPr>
                <w:b/>
                <w:color w:val="000000"/>
              </w:rPr>
              <w:t>DistrD</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b/>
                <w:b/>
                <w:color w:val="000000"/>
              </w:rPr>
            </w:pPr>
            <w:r>
              <w:rPr>
                <w:b/>
                <w:color w:val="000000"/>
              </w:rPr>
              <w:t>DistrE</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ий М., 39 років скаржиться на різкий біль в промежині без певної іррадіації, пульсуючого характеру, який підсилюється при ходьбі, акті дефекації; підвищення температури тіла, загальну слабкість. Страждає хронічним гемороєм та тріщиною прямої кишки впродовж 5 років; часті закрепи. Захворів гостро три дні тому, коли з`явився біль зліва від анального отвору, пізніше підвищилась температура тіла до 38,70 С. Ймовірний ді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Гострий лівобічний підшкірний парапроктит.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щемлений геморо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оректальний тромбо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трий прокти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трий простатит.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ий М., 39 років скаржиться на різкий біль в промежині без певної іррадіації, пульсуючого характеру, який підсилюється при ходьбі, акті дефекації; підвищення температури тіла, загальну слабкість. Страждає хронічним гемороєм та тріщиною прямої кишки впродовж 5 років; часті закрепи. Захворів гостро три дні тому, коли з`явився біль зліва від анального отвору, пізніше підвищилась температура тіла до 38,70 С. Ймовірний ді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Гострий лівобічний підшкірний парапроктит.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щемлений геморо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оректальний тромбо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трий прокти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трий простатит.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втором курсе колледжа занимается 113 учащихся. В течение года эпизодически болело 31 человек, часто болело 18 человек. Укажите индекс здоровь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57,0 \%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27,2 \%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72,8 \%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84,2 \%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00,0 \%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ід вторинною лікувально-профілактичною допомогою розуміють: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валіфіковане консультування, діагностику та лікування лікарями-спеціалістам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ікування основних найбільш поширених захворювань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нсультацію лікаря загальної практики (сімейного)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ікування основних найбільш поширених захворювань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сту діагностику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новний обсяг амбулаторно-поліклінічної допомоги повинен здійснюватись: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ільничними терапевтами та педіатрами (лікарями загальної практики, сімейними лікарям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европатологам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ірургам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лергологам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рологам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протязі року народилося живим 500 дітей, мертвими - 5. В перші 7 днів життя померло 8 дітей. Якій з приведених показників слід розрахувати по цих даних?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Перинатальну смертність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роджуваність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мертність немовлят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гальну смертність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родний рух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 народженні дитини лікар, якій приймав пологи констатував, що плід з терміном вагітності до 28  тижнів,   довжиною менш 35 см і вагою 1000гр був народжений без самостійного подиху, але при наявність серцебиття та пульсації пуповини. Кваліфікуйте народження плоду ?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Живорождінн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ртворождінн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кидиш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бор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еринатальна смерт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протязы звітного року в місті Н з населенням 20000 зареєстровано 14000 випадків вперше в житті виявлених захворювань. Який показник здоров'я можна обчислити використовуючи ці дан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ервинну захворюваність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руктуру захворюваності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ширеність захворювань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кремі види захворюваності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атологічну враженіст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редня тривалість прийдешнього життя населення на Україні складає 67,8 років. ВООЗ у програмі "Здоров'я для всіх у двадцять першому сторіччі" визначила цей показник для України до якого необхідно прагнути, вкажіть йог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75 рокі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70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72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77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79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озподіл населення по статі зумовлений насамперед різним рівнем смертності серед чоловіків і жінок, на що впливають як біологічні так і соціальні фактори. Яка питома вага чоловіків і жінок у популяції Україн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оловіків - 46\%, жінок - 54\%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оловіків - 43\%, жінок - 57\%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оловіків - 49\%, жінок - 51\%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оловіків - 52\%, жінок - 48\%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оловіків - 55\%, жінок - 45\%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сучасних умовах, при розвитку недержавних медичних установ, а також при впровадженні страхової медицини, найбільш повна та достовірна інформація про поширеність захворювань може бути отримана за допомогою даних: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еціального вибіркового дослідженн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дичного огляду окремих груп населенн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 причини смерті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вертаємості за медичною допомогою в медичні установ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питування населенн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вчення причин первинної інвалідності відіграє важливу роль в ії профілактиці. Визначте головну причину ціеї інвалідності серед дорослого населення Україн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оби системи кровообігу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лоякісні пухлин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оби нервової систем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авми та отруєнн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сихічні розлад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лопчик, 10 років. Стан здоров’я: скарг не має, самопочуття добре, фізичний розвиток нормальний; ЖЄЛ і екскурсія грудної клітки дещо знижені; на протязі учбового року хворів гострими распіраторними захворюваннями 4 рази. До якої медичної групи по фізичному вихованню слід віднести хлопчик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cновн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ідготовч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еціальн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ікувальна фізкультур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ідстронити від занят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 антрпометричному дослідженні хлопчика 8 років встановлено: візуально – голова нахилена вперед, плечі опущені; інструментально – показники глибини шийного вигину складають 6 см, поперекового – 3 см. Визначить вид постанови дитин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Cутуловат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ифотич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прямлен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авильн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ордотичн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хлопчика 12 років при огляді визначається одиничне коротке волосся на  лобку, в паховій ділянці, “ломається” голос, кадик не конторується, але ясно виражений при пальпації, з’являється густий пушок над верхньою губою. Якій формулі статевої зрілості відповідають перераховані вторинні ознак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P1A1V1L1F1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P2A2V1L1F1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P3A3V2L2F2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P1A1V0L0F1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P2A2 Ma2Me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ля вивчення впливу діяльності на організм дітей застосовуються різні методи оцінки їх функціонального стану. Який найбільш приємливий метод дає можливість одержати дані про рівень розумової працездатності (за швидкістю виконання роботи та її точністю) дитячого колективу.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ректурний метод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ронорефлексометрі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значення тривалості ясного баченн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намометрі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емометрі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непідстанцією не погоджено проект СЗЗ, так як не виконані нормативні вимоги мінімальної площі озеленення, яка при ширині СЗЗ в 1000 м повинна складат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50\%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60\%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40\%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35\%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30\%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ерівник підприємства опротестував наслідки бактеріологічних досліджень питної води, проведених санепідстанцією, так як, була порушена одна з умов відбору проб.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ідбирати пробу в стерильну посуду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исто вимити посуд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ідбирати не менше 2л вод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пломбувати пробу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олоснути посуд відбираємою водою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ягом робочої зміни працівник знаходиться під впливом іонізуючого випромінювання. Який із захисних лікувально – профілактичних раціонів рекомендовано цій категорії робітників?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ціон №1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ціон №2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ціон №3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ціон №4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ціон №5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Енерговитрати водія автобусу 35 років становлять  2650 ккал. До якої групи харчування належить цей чоловік?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ругої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ершої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етьої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етвертої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метою поліпшення праці на промисловому  підприємстві передбачено використання функціональної музики. Які характеристики виробничого процесу є умовою ефективного використання цього засобу виробничої естетик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дноманітність та коротка тривалість виробничих операцій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начна концентрація уваги робітник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пружена розумова прац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елика різноманітність виконуваних робі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начна фізична навантаженість робітник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ий М., 26 років поступив у клініку зі скаргами на біль у верхній частині живота, який з’явився миттєво 2 години назад. У минулому хворів виразкою ДПК. Об’єктивно:  Шкірні покрови бліді, при зміні положення тіла біль підсилюється. АТ - 100/60 мм рт.ст., пульс 70 за 1 хв. Язик сухий, живіт не приймає участі в акті дихання. При пальпації різко болючий і напружений в епігастрії. Симптом Щоткіна-Блюмберга позитивний. Який найбільш вірогідний ді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ривна виразка ДПК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трий гастрит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трий холецистит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гострення виразкової хвороби ДПК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ривна виразка шлунку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то нужно сделать для профилактики бленореи у новорожденног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апать глаза 30\% раствором сульфацид натр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апать глаза физиологическим раствором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апать глаза раствором гидрокортизон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апать глаза раствором риванол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апать глаза 2\% раствором борной кислоты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филактика врожденного сифилис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линико-серологический контроль матери на протяжении беременност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одить клинико-серологический контроль ребенку ежемесячно в течение год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одить клинико-серологический контроль матери ежемесячно в течение год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одить клинико-серологический контроль 1 раз в месяц  в течении  5 ле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одить клинико-серологический контроль 1 раз в год в течении 5 лет.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няни гонорея.Профилактические мероприятия в детском коллектив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следовать детей на гонорею.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волить наню после лечени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кцинировать детей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ести профилактическое противогонорейное лечение детя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рыть детсад на карант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филактические мероприятия микозов в маникюрных кабинетах.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езобработка инструменто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мазывание ногтей клиентов спиртом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мазывание ногтей клиентов раствором марганцовк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мазывание ногтей клиентов раствором борной кислоты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мазывание ногтей клиентов глицерино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филактические мероприятия чесотки в эпид. очаг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се перечисленное верно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филактическое лечение чесотки членов семьи больного человек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дизенфицировать нательное белье больного.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дезинфицировать постельное белье больного.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извести дез.обработку мягкой мебел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еречислите профилактические мероприятия при стрептококковой заед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Все перечисленное верно.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ктивное выявление и своевременное лечение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ыделение больному индивидуальной посуды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спользование больным индивидуального полотенц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работка здоровой кожи вокруг очага поражения спиртовым растворо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новорожденного ребенка со сроком гестации 34 нед. при осмотре угнетенное сознание, резко выраженная гипотония, взгляд  В СМЖ – повышенное количество эритроцитов, белка, уровень сахара снижен. В анализе крови: Hb – 35\%, эти данные соответствуют клинической картин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внутричерепное кровоизлияни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нингит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псису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нутриутробной инфекци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еми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стационар поступила девочка 5 лет с гнойным пансинуситом, несмотря на проводимое лечение улучшения не отмечается, сохраняются боли, гнойные выделения, субфебрилитет. При обследовании выявлено: кандидоз влагалища, единичные телеангиоэктазии на коже лица, ушных раковин, расширение сосудов бульбарной конъюнктивы. Родители ликвидаторы ЧАЭС. Со слов матери после года стала часто болеть ОРЗ, ходить начала поздно, ходит «боком». Какой первичный иммунодефицит у ребенка можно предположить?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Луи-Бар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тикулярная дисгенези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Вискотта-Олдрич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Ди –Джордж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Незелоф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детское отделение поступил мальчик в возрасте 3 месяцев с абсцессом в правой подмышечной области, пустулезной сыпью на коже лица, паховой области. При обследовании выявлено увеличение подмышечных и паховых лимфоузлов, увеличение печени и селезенки. После проведенного  антибактериального лечения пустулезная сыпь значительно уменьшилась. В области абсцесса сформировался свищ, отделяемое гнойное. Дефект какого звена иммунитета у ребенк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агоцитарного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уморального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леточного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мбинированный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стемы комплемент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стационар поступил мальчик 2, 5 лет с диссеминированными везикулезно-папулезными высыпаниями на коже лица, шеи, туловища, с выраженным мокнутием, сопровождающиеся сильным зудом. Со слов матери с 6 месяцев отмечаются  гнойные бронхиты, пневмонии, частые носовые кровотечения Мать в 1 половине беременности перенесла тяжелый грипп. Какой первичный иммунодефицит можно предположить?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Вискотта-Олдрич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Гуд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Луи-Бар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Ди-Джордж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Джоб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40 лет поступила с жалобами на мышечную слабость, першение в горле, затруднение при глотании, покраснение и отечность вокруг глаз, боли в суставах. При осмотре: в параорбитальной области – темная эритема, самостоятельные движения конечностей затруднены. При пальпации мышцы болезненны, тестоватой консистенции. Левая граница сердца смещена влево на 2 см. Какой наиболее вероятный патогенетический механизм развития заболевани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тез миозин-специфичных антител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разование антител к нативной ДНК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тез неспецифических антител к миозину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разование антител к РНК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разование антинуклеарных антител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52-х лет поступила    с жалобами  на боли в суставах и мышцах рук и ног, зябкость  рук, онемение кончиков пальцев  кистей, общую слабость, затруднение при смехе и разговоре.  В течении 3-х лет лечилась по поводу болезни Рейно без стойкого успеха. В последнее время присоединились боли в мышцах,  плотность кожи, скованность лица. При осмотре: кожа бледная, с восковым оттенком, амимия лица, рот в виде кисетного шва. Какой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стемная склеродерм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стемная красная волчанк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ерматомиозит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Myasthenia gravis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ссеянный склероз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0 лет поступил с жалобами на повышение температуры тела до 400 С,  распространённые сливные везикулёзные высыпания, тошноту, рвоту. Заболевание связывает с  введением  бициллина по поводу ревматизма. Объективно:  состояние тяжелое, сознание спутанное, кожные покровы гиперемированы, покрыты сливающимися пузырями с серозным содержимым, эпидермис снимается при лёгком надавливании на кожу. Укажите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Лайел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ндром Стивенса-Джонсо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тек Квинке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отоаллергический дермати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рождённый  ангионевротический отёк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0 лет поступил с жалобами на скованность и боль в суставах, субфебрильную температуру,  кожные  высыпания. Объективно: на коже туловища и конечностей  уртикарные высыпания ярко красного цвета, шейные и паховые лимфоузлы увеличены, болезненные, селезёнка увеличена. 10 дней назад введена противостолбнячная сыворотка по поводу колотой раны стопы.. В анамнезе отмечает аллергические реакции на пенициллин и анальгин. Какой тип аллергической реакции имеет мест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ммунокомплексный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агиновы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итотоксический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ерчувствительность замедленного тип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се вышеуказанные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Женщина 25 лет обратилась с жалобами на отёк, гиперемию, зудящие высыпания на коже кистей и предплечий, груди, живота. Заболевание связывает с использованием  стирального  порошка «Ариэль», которым она пользуется в  течение  месяца. При осмотре определяется  распространённая везикулярная сыпь с мокнутием, кожа кистей и верхних третьих предплечий гиперемирована. Подберите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ллергический дерматит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стой дерматит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икробная экзем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граниченный нейродерми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ая крапивниц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й бронхиальной астмой после перенесенного ОРЗ участились приступы  удушья, в связи с чем она вынуждена была принимать ингаляции  сальбутамола  каждые 2-3 часа. Однако состояние прогрессивно ухудшалось. Врач   «Скорой помощи»  констатировал развитие астматического статуса. Укажите патогенетический механизм развития астматического статус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лная блокада ?2 –адренорецепторов бронхо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ефицит ?1- антитрипси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силение секреции медиаторов  воспалени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имуляция ?- адренорецепторов бронх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локада холинорецепторов бронхо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мальчика 13-ти лет после укуса осы появилось чувство жара, высыпания в месте укуса, головокружение, затем развилась резкая слабость. Объективно: кожные покровы бледные, конечности холодные, липкий пот. Пульс нитевидный, АД- 80 и 40 мм рт.ст. Какой препарат выбора    при проведении интенсивной терапи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дреналин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зато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ульфокамфока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рдиам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орадренал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К., 32 года в анамнезе асфиксический вариант анафилактического шока на укус пчелы. Какой наиболее эффективный метод профилактики инсектной аллерги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Т с аллергеном яда пчелы в зимний период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лительный прием кетотифе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стоянный прием Н. – блокаторов в летнее врем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едение курса лечения гистаглабулино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ем препаратов на основе пчелиного яд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Н., 40 лет, конюх. В анамнезе аллергия к НПВС. После введения ПСС по методу Безредко по поводу ушибленной раны правой голени, через 20 мин. возникла резкая слабость, затрудненное дыхание, через 10 мин. потеря сознания. Каков механизм развития анафилактической формы сывороточной болезн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нсебилизация к белку лошадиной сыворотк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изкое качество лошадиной сыворотк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рушение техники введения ПСС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личие в анамнезе лекарственной аллерги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й С., 34 года, бронхиальная астма, II ст., ремиссия, ДНО. Прием, каких профилактических средств показаны больно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еклометазон 200 мкг/сут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тал по 10 мкг/сут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кколат 80 мкг/сут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ларитин 10 мкг/су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льметерол 50 мкг/сут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Р., 50 лет, страдает в течение 15 лет бронхиальной астмой, IV ст. В качестве базисной терапии принимает бекламетазон 800 мкг/сут., преднизалон 10 мкг/сут, сальметерол 100 мкг/сут и комбивент по требованию. В связи с появлением болей в эпигастральной области больной самостоятельно прекратил прием преднизолона. Через 4 дня состояние резко ухудшилось. Госпитализирован в астматическом статусе. Наиболее вероятная причина осложнени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еадекватная противовоспалительная терап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тмена преднизоло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локада ?2 – рецепторов вследствии перидозировки комбивент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едостаточное введение бронхомиметик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45 лет с диагнозом ревматоидный артрит 3-я степень активности, с системными поражениями, получает 60 мг преднизолона в сутки.Какие побочные эффекты вероятны?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се перечисленно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АД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окалиеми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льцерогенное действие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ергликеми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55 лет с диагнозом ИБС, вариантная( вазоспастическая), частые парные желудочковые экстрасистолы, получает амиодарон поддерживающая доза 400 мг в сутки. Что необходимо контролировать в процессе лечени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ункцію щитовидной железы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лиренс креатини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хар кров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еинограмму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щий холестер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63 лет, диагноз: гипертоническая болезнь II ст., ИБС , стенокардия напряжения II ф.к., гипертрофия левого желудочка. Получает в качестве антигипертензивного средства нифедипин короткого действия по 40мг 3 раза в день. Через 40 мин. после приема отмечает тахикардию, покраснение лица, головную боль, головокружение. Скаким препаратом рационально комбинировать нифедипин для уменьшения перечисленных явлени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прилино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озартаном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азозином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отиазидо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налаприло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46 лет, діагноз госпитальная(нозокомиальная) пневмонія верхній (S 2 ) и средней (S 4 S 5 ) долей левого легкого, тяжелое течение, ЛН II. Необходимо назначить антибактериальную терапию. Какой препарат будет активен в отношении вероятного возбудителя синегнойной палочк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ефтазиди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оксицикл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ензилпеницилл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ентамиц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инкомиц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бенок 10 лет поступил в стационар по поводу закрытой черепно-мозговой травмы с подозрением на отек мозга. Состояние тяжелое. Мальчик без сознания, одышка, тахикардия, артериальная гипертензия. Мышечный тонус повышен, отмечается нистагм, нарушены зрачковые и глазодвигательные реакции. Обязательным компонентом интенсивного лечения является дегидратация. Какой диуретик является адекватным в данном случа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уросемид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аннитол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хлотиазид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иронолакто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одуретик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бенок в возрасте 2 недель с явлениями затянувшейся физиологической желтухи заболел остро ОРВИ (в семье болен старший ребенок).Ребенок беспокоен, жадно пьет, температура тела 38,20 С, зев гиперемирован. Для снижения температуры тела ребенку назначен парацетамол. Перечислите возможные побочные эффекты лечения парацетамолом.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ербилирубинэм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рушение выделительной функции почек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сфункция кишечник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удорог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отензи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 больному 43 года вызвана скорая помощь по поводу приступа сильнейших болей в области сердца и за грудиной. Объективно: резкое психомоторное возбуждение, бледность лица, АД 80/50 мм рт.ст., пульс 92 в мин, ритмичный, тоны сердца приглушены. ЭКГ выявила острую стадию переднеперегородочного трансмурального инфаркта миокарда, осложненного кардиогенным шоком. Какое средство наиболее показан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офамин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рофант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прил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миодаро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ифедип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48 лет, вызвала скорую помощь по поводу сердцебиения, головокружения, одышки. Объективно: пульс – 170 в мин, ритмичный, АД – 80/60 мм рт.ст., на ЭКГ – QRS деформирован, интервалы QR укорочены и равны, зубец Р положительный. Диагноз суправентрикулярная пароксизмальная тахикардия. Препаратом выбора являетс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ерапамил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прил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овокаинамид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рофант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тмоз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65 лет по поводу гипертонической болезни II стадии получает монотерапию. Через 2 месяца после постоянного приема препарата возникла брадикардия 50 в мин, АД снизилось до 100/60 мм  рт.ст., на ЭКГ  РQ – 0,24. Какой из перечисленных препаратов наиболее вероятно вызвал данные явлени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прилин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налаприл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ифедип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азоз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отиазид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го 60 лет с госпитальной пневмонией при посеве мокроты обнаружилась синегнойная палочка. Все перечисленные препараты будут эффективны, кром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ксациллин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ипрофлоксац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иенам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микац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ефтазиди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девочки 13 лет с высоким дефектом межжелудочковой перегородки после перенесенного гриппа возникла одышка и усилился кашель. Объективно: кожа бледная, ЧД 65 в мин., в легких обильные влажные хрипы. ПС 130 в мин., резко ослаблен, граница сердца расширена влево и вверх, над верхушкой сердца систолический и диастолический шумы; хлопающий1-й тон, печень +3 см, мочеиспускание редкое, малыми порциями. Диагноз: острая левожелудочковая недостаточность. Какой из перечисленных препаратов противопоказан?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аннитол в/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трия нитропруссид в/в капельно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офамин в/в капельно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уросемид в/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рофантин в/в в дозе 0,03 мг/кг/сут в/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бенок 3 лет проглотил 10 таб. (5г) к-ты ацетилсалициловой. Объективно: сознание спутанное, дыхание шумное, кожа серого цвета, слизистая рта ярко-красного цвета, диурез сохранен. Анализ крови: рН 7,35; сдвиг буферных основание в кислую сторону. После промывание желудка и проведения форсированного диуреза (1\% р-р фуросемида в/в, 0,85\% р-р натрия хлорида, 4\% р-р  натрия гидрокарбоната). Диурез увеличился незначительно и составил 35 мл/ч, уд. вес мочи 1014. Укажите причину неэффективности фуросемид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травление салицилатам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ведение натрия гидрокарбонат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фузия изотонического р-ра натрия хлорид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фузия 5\% р-ра глюкозы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чечная недостаточност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ужчина 56 лет, болеющий  бронхиальной астмой, постоянно употребляет ингакорт (1мг/сут) и беротек в случае необходимости. В течение последнего месяца отмечает учащение приступов удушья, ощущение сдавленности грудной клетки. Увеличил употребление беротека до 18 доз в сутки и ингакорта до 2 мг/сут. Объективно: t36,50С, ЧДД 24 в мин., Пс 100 в мин., АД 145/90 мм рт.ст., цианоз губ, над легкими ослабленное везикулярное дыхание, рассеянные сухие хрипы. Какая дальнейшая наилучшая тактика лечения больног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значить пероральные кортикостероиды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величить суточную дозу беротек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величить суточную дозу ингакорт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значить отхаркивающие средств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значить натрия кромгликат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мальчика, страдающего бронхиальной астмой, приступы удушья начали наблюдаться несколько раз в день. Во время последнего приступа ингаляция астмопента эффекта не дала. Интенсивная терапия приступ не купировал. Ребенок переведен в реанимационное отделение с диагнозом: астматический статус II степени. Что явилось ведущим механизмом развития этого состояния у ребенк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лная рефрактерность (блокада) ?2 –адренорецепторо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силенная секреция тучными клетками биологически  активных вещест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тек слизистой оболочки бронхо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оспаление слизистой оболочки бронх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азм гладких мышц бронхо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ужчина 37 лет болен инсулинозависимым сахарным диабетом. Переболел ангиной, после чего повысилась жажда, появились тошнота, рвота, боли в животе, сонливость. Ночью потерял сознание. Объективно: Пс 125 в мин., АД 80/45 мм рт. Ст., кожа сухая, шумное дыхание. Язык сухой, печень +4 см., глюкоза крови 28 ммоль/л. Какое осложнение возникло у больног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етоацидотическая ком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ерсомолярная ком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актацедемическая ком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псис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еченочная ком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38 лет проснулась ночью от внезапной резкой, быстро нарастающей боли в правом подреберье, иррадиирующей в правую лопатку. Боль сопровождалась тошнотой и повторной рвотой. Положительные симптомы Грекова-Ортнера, Кера, Мерфи. Что из перечисленного является наиболее эффективным в данном случа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тропин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орф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ллохол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естез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ерукал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5 лет. Последние 5 лет болел ангинами 1-2 раза в год. Лечился самостоятельно. Фарингоскопия: миндалины - гипертрофия 1 степени, спаяны с дужками, без гнойных пробок. Имеется множество кариозных зубов. Признаков тонзиллярных осложнений и интоксикации нет. Поставлен диагноз: Хронический компенсированный тонзиллит. Что нужно предпринять в первую очередь для профилактики обострений хронического тонзиллит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нация полости рт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аливание организм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мазывание лакун миндалин раствором Люгол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азерное облучение миндал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льтразвуковое воздействие на миндалины.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14 лет. Три года назад впервые появились приступы насморка с обильными водянистыми выделениями, частым чиханием, заложенностью носа. Приступы повторяются в весенне-летний период, длятся 1-2 месяца. Передняя риноскопия во время приступа: резко отечная, бледная слизистая оболочка носовых раковин, носовые ходы резко сужены, серозные выделения. Поставлен диагноз: Сезонный аллергический риносинуит. Каковы самые важные меры профилактики заболевани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ыявление аллергена и его элиминац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евентивные курсы специфической гипосенсибилизаци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лектрокаустика нижних носовых раков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риовоздействие на носовые раковины.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льтразвуковая дезинтеграция (УЗД) нижних носовых раков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альчик 10 лет. На фоне ОРЗ с высокой температурой появились отек щеки, гнойные выделения из носа слева, резкий отек, гиперемия век, ограничение подвижности левого глаза, экзофтальм, хемоз. На рентгенограмме придаточных пазух носа – затемнение левых околоносовых пазух. Диагноз: ОРЗ, обострение левостороннего хронического гнойного гемисинуита, флегмона левой орбиты. Диагноз подтвержден на операции. Какой основной метод предупреждения подобных осложнени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воевременное и качественное лечение острых и хронических риносинуито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аливание организм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нация полости рт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менение иммуномодуляторов и иммуностимулятор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менение сосудосуживающих капель в нос.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рентгенограмме органов грудной полости новорожденного в левом легком над диафрагмой обнаружено множество воздушных образований с уровнями, а также смещение средостения в здоровую сторону. О чем это свидетельствует?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афрагмальная грыж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мфизема новорожденных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рыжевое выпячивание легочной ткани [пневматоцеле]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рожденные кисты легкого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бсцедирующие бронхоэктазы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кажите, из какого материала изготавливают защитные экраны с целью индивидуальной профилактики профессионального облучения радиологов и рентгенологов?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винец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дь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ребро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лово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агний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ля своевременного лечения и профилактического выявления объемных образований у детей необходимо выявить признаки повышенного внутричерепного давления. Укажите признаки повышенного внутричерепного давления на рентгенограмме у дете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схождение швов, выбухание большого родничка, расширение диплоэтических канало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схождение шво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ыбухание большого родничк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сширение диплоэтических канал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ызвествление в области спинки гипофиз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42 лет, учитель, жалоб не предъявляет. Из анамнеза – 16 лет назад переболел туберкулезом легких, с учета снят. На флюорограмме легких, при устройстве на работу, выявлено: в правом легком локальный пневмосклероз на верхушке, очаг Гона в среднем поле и крупные кальцификаты в области корня легкого. Какие исследования целесообразно выполнять в данном случа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филактическую флюорографию 1 раз в год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омографию правого легкого.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мпьютерную томографию [КТ]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лиз мокроты на БК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нтгеноскопию легких через 1 месяц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49 лет, находилась на лечении по поводу почечной колики. При обследовании выявлена небольшая [2,5 см в диаметре] киста правой почки. Какое профилактическое исследование необходимо сделать больной через 6 месяцев для определения тактики лечени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ЗИ почек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зорную рентгенограмму почек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Т почек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кскреторную урографию.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дионуклидное исследование почек [?-сцинтиграфи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еимущества озона перед хлором при обеззараживании питьевой воды: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Улучшает органолептические свойства воды, требует меньшее время контакта, более эффективен по отношению к патогенным простейши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лучшает органолептические свойства воды.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лучшает органолептические свойства воды и требует меньшее время контакт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лучшает минеральные показатели воды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Является более дешевым способом обеззараживани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особ обеззараживания, питьевой воды считающийся самым дешевым и часто используемым: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лорировани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зонирование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Ф- облучение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лорирование с преамонизацией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ерехлорирование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ласс размерами 5х6м. Занимаются 22 ученика 6-го класса. Световой коэффициент - 1:5, КЕО 1,74\%. Уровень искусственной освещенности 160лк (лампы накаливания). Класс оборудован партами размера А. В учебном расписании запланировано два урока физкультуры в неделю (Вторник и Четверг - третьим уроком). </w:t>
              <w:tab/>
              <w:t xml:space="preserve">Какие гигиенические мероприятия необходимо провести в данном классе с целью профилактики нарушений осанки тела учащихс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Оборудовать класс партами других размеро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сить световой коэффициент в классе.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меньшить количество учащихся в классе.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сить уровень искусственной освещенност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зменить место уроков физкультуры в учебном расписани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канатном производстве в воздухе рабочей зоны на протяжении 7 лет концентрация волокнистой пыли превышает ПДК в 10 раз. Назовите заболевание, развитие которого наиболее вероятно у рабочих данного производств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иссино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сбестоз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лико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ликатоз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алькоз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 периодическом медосмотре рабочий предъявил жалобы на повышенную раздражительность, снижение работоспособности последние 3 месяца. Ночной сон тревожный, прерывистый. При осмотре тремор пальцев вытянутых рук, ярко-красный дермографизм, десны кровоточат. Явления стоматита. Видна кайма с сероватым оттенком. Обнаружена артериальная гипертензия. 2 года назад получил травму головы во время автокатастрофы. Работает на заводе по изготовлению термометров, барометров 5 лет. В питании последние 5 месяцев мало овоще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ркуриализ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евроз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овитаминоз С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ертоническая болезнь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сттравматический паркинсониз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ташаС., 16 лет, рост средний, масса тела выше средней за счет жироотложения, функциональные показатели снижены, 7 раз в год болела ОРВИ. В течение суток занимается в школе 7 часов, выполняет домашние задания - 3 часа, дополнительные занятия по физике и химии - 2 часа, просмотр телевизора - 3 часа. Физкультуру не посещает. Питается 5 раз в день, соотношение белков, жиров и  углеводов - 1: 1: 4, суточная калорийность - 2600 ккал. Какая основная причина данных симптомов?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Гиподинам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алорийность питания повыше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ного употребляет жиро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астые приемы пищ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ного употребляет углеводо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оля С., 16 лет, морфофункциональные показатели выше средних. Занимается в легкоатлетической секции. На соревнованиях занимает первые места. При медицинском обследовании выявлена миокардиодистрофия, артериальная гипертензия. За 10 дней до обследования переболел ОРВИ. </w:t>
              <w:tab/>
              <w:t xml:space="preserve">Назовите вероятную причину данных изменени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Гиперкинез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рожденная патология ССС.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ресс при медобследовани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дин из вариантов нормы в юношеском возрасте.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болевание ОРВ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семье, после употребления в пищу баклажанной икры домашнего консервирования, два человека были госпитализированы с диагнозом ботулизм. Какое количество противоботулинической поливалентной сыворотки необходимо ввести остальным членам семьи с целью профилактик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1,0-2,0 тыс. М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0,5-1,0 тыс. МЕ.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2,0-3,0 тыс. МЕ.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3,0-4,0 тыс. МЕ.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4,0-5,0 тыс. МЕ.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ля профилактики гипотиреотоксикоза необходимо иодировать поваренную соль . Иодированная  соль представляет собой соль (NaCl) смешанную с KJ. Сколько грамм </w:t>
              <w:tab/>
              <w:t xml:space="preserve">KJ добавляется на 1 тонну сол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25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0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5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20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30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After an accident in a chemical manufacture there was a pollution of environment nitro-containing substances. People living in this district started the sharp weakness, headache, dyspnoe. What is the reason of hypoxia?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formation of methaemmoglobine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inactivation of citochrome oxidase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an oppression of dehydrogenase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formation of carboxyhaemoglobine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decrease function of flavoensime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 последние 3 года в регионе выявлено массовое заболевание людей. Больные жалуются на слабость, утомляемость, потливость и парэстезии. Через некоторое время развиваются гастроэнтерит, возбуждение центральной нервной системы, тетанические судороги. Какой из микроскопических грибов мог вызвать данное заболевани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Clavicеps purpurea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Fusarium graminearum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Fusarium sporotrichella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Aspergillus flavus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Penicillum album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бенок 3-х месячного возраста здоров, подлежит плановой вакцинации. В 1,5 месяца перенес коклюш, типичную средне-тяжелую форму.  Каким препаратом нужно вакцинировать ребенк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ДС-анатоксино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КДС-вакцино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ммуноглобулином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ЦЖ-вакциной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ДС-М анатоксино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группе детского сада зарегистрирован  случай кори. Среди контактных 2 детей болели корью, 10  не болели, но привиты. Трое детей не вакцинированы против кори из-за наличия медицинских противопоказаний. Как контактным им введен противокоревой гаммаглобулин. На какой срок от начала контакта подлежат разобщению дети, подвергшиеся пассивной иммунизаци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21 день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0 дне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7 дней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4 дней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30 дней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группе детского сада ребенок 5 лет заболел дифтерией миндалин. Бывшие с ним в контакте дети данной инфекцией не болели.  Какой препарат создает невосприимчивость к дифтери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фтерийный анатоксин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тибактериальный препарат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ммуноглобул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иводифтерийная сыворотк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кцина Л-16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наружено, что мать новорожденного носительница НВs Ag.  Какой из препаратов нужно ввести для предупреждения вирусного гепатита В у ребенк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кцина “Энджерикс”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терферо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ормальный человеческий иммуноглобул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иклоферо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тительный иммуноглобул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прием к педиатру привели ребенка 3-х лет. В ближайшее время ничем не болел. При объективном осмотре патологии со стороны внутренних органов не выявлено. Здоров.  Против какого заболевания необходимо иммунизировать этого ребенка в плановом порядк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ив полиомиелит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ив дифтерии и столбняк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ив кори, краснухи, паротит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ив коклюш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ив гепатита 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ребенка 12-ти лет выражены симптомы интоксикации и скудные катаральные явления, доставлен в стационар с диагнозом «Грипп». С ним в контакте был брат 7-ми летнего возраста.  Чем следует провести пассивную иммунизацию в данном случа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тивогриппозным иммуноглобулино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кциной “Инфлувак”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КДС-вакциной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ормальным человеческим иммуноглобулино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ммунало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Женщина 44 года, во время автомобильной катастрофы получила ушибленную рану волосистой части головы и закрытый перелом левого бедра в средней трети. Объективно: общее состояние средней тяжести. А/Д 110/70 мм.рт.ст. пульс 100 уд. в. мин. Левая нижняя конечность деформирована, отмечается резкая болезненность при движении. Укажите лекарственное средство, необходимое для профилактики травматического шок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медол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льг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ка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троп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овка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ужчина 42 года, во время тушения пожара получил многочисленные ранения и ожоги открытых частей тела 1 и 2 степени. Какой препарат из аптечки индивидуальной необходимо применить для экстренной неспецифической профилактики раневой и ожоговой инфекци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етрациклин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ульфадиметокс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медол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аре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таперазин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сле аварии на АЭС необходимо провести йодную профилактику детям, находящихся в детских яслях. Возраст детей до 2-х лет. Укажите оптимальный вариант проведения йодной профилактик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Йодид калия по 0,04 г 1 раз в день в течении 10 дней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Йодид калия по 0,125 г 1 раз в течении 10 дне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Йодид калия по 1,01 г 1 раз в течении 10 дней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Йодид калия по 0,04 г 3 раза в день в течении 10 дней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Йодид калия по 0,125г 3 раза в день в течении 10 дней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травление  монооксидом углерода чаще всего возникают при авариях в системах вентиляции металлургических предприятиях, котельных, шахтах, при пожарах и составляют 80,7\% общей численности отравлений токсичными газами. Какие средства защиты необходимо использовать при работе в помещениях с высокой концентрацией угарного газ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золирующий противогаз ИП-46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ильтрующий противогаз ГП-5М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ильтрующий противогаз ПДФ-Ш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ильтрующий противогаз ПДФ-Д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спиратор Р-2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ужчина 28 лет, оператор системы энергообеспечения во время аварии на АЭС находился на своем рабочем месте. В результате паровоздушного взрыва в атмосферу было выброшено около 30 кг радиоактивного йода (І131). Какой из радиопротекторов целесообразно использовать для профилактики накопления І131 в щитовидной железе?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Йодид кал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истам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ли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йцин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иомочевин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чебно-профилактическую помощь сельским жителям на разных этапах предоставляют сельские участки, районные и областные больницы, диспансеры, диагностические центры, больницы при научно-исследовательских институтах. Назовите основные учреждения четвертого этапа оказания медицинской помощи сельскому населению.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родские лечебно-профилактические учреждения, государственные специализированные центры.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центральная районная больница, диспансеры.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нция переливания крови, диагностический центр.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спансеры, областная больниц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йонная больница, диагностический центр.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медицинском учреждении был составлен документ, в котором была произведена роспись денежных доходов и расходов учреждения на предстоящий финансовый год. При этом были указаны источники доходной части и статьи расходования денежных средств с расчетами. Какой финансовый документ был составлен в данном медицинском учреждени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юджет учреждени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инансовый отчет.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мета учреждени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лан роста производств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инансовый запрос.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еременная поступила под наблюдение женской консультации со сроком беременности 10 недель. Лабораторное обследование проведено в полном объеме. Роды прошли без осложнений в физиологическом отделении родильного дома. Какие из лабораторных обследований должна проводиться многократно (больше 2 раз) на протяжении всего периода наблюдения за беременной в женской консультаци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щий анализ мочи и кров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лиз крови на биллирубин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иохимический анализ кров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ровь на RW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резус принадлежност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еременная поступила под наблюдение женской консультации со сроком беременности 11 недель. Характер основной работы - химическое производство. В анамнезе имеются два самопроизвольных выкидыша. Укажите какой документ оформляется в женской консультации для беременной в связи с вредными условиями производств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равка о необходимости перевода на другую работу несвязанную с вредными условиями труд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арта диспансерного учет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правление беременной под наблюдение цехового врач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правка о необходимости перевода на более легкую работу.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правление беременной на МСЭК.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лавный врач объединенной городской больницы проводит анализ деятельности поликлиники. На какие показатели влияет  работа поликлиник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ровень госпитализации, длительность временной нетрудоспособности, длительность пребывания больного в стационаре, осложнения заболеваемост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ровень госпитализации, летальность.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демографические показатели и уровень заболеваемост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уровень показателей временной и стойкой нетрудоспособност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ффективность профилактических мероприятий.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льский врачебный участок включающий в себя ФАП, сельскую амбулаторию и сельскую больницу находится на расстоянии 2 км от ЦРБ. Какова рекомендуемая численность населения на таком участке (в тысячах)?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8 - 10 тыс.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3 - 4 тыс.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5 - 7 тыс.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 - 2 тыс.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1 тыс. и более.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чащий врач, совместно с заведующим отделением могут продлить листок нетрудоспособности максимально н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30 дней.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20 дне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5 дней.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4 месяц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5 месяце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акая из приведенных методик статистической обработки используется для оценки статистической однородности совокупност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реднее квадратическое отклонени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редняя величи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сперси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риаци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ндартизаци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цесс  управления должен быть: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етырехфазным, непрерывным, замкнутым, цикличны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вуфазным, прерывистым, цикличным.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ехфазным, цикличным, прерывистым, постоянным.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етырехфазным, цикличным, прерывистым, постоянны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ехфазным, прерывистым, постоянным, замкнутым.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новные источники финансирования в условиях страховой медицины: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ударственный бюджет, личные средства граждан, отчисление предприятий на медицинское страховани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ичные средства граждан, благотворительные взносы, льготное кредитование, отчисления от прибыли предприяти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редиты банков, государственный бюджет, благотворительные взносы, личные средства граждан.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редства предприятий на непосредственную оплату медуслуг, государственный бюджет, кредиты банков, благотворительные взносы.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быль от ценных бумаг, кредиты банков, средства предприятий на непосредственную оплату медуслуг, благотворительные взносы.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27 лет жалуется на раздражительность,бессоницу,потливость,похудание при сохраненном аппетите. О-но: кожа теплая,влажная,масса тела снижена. Щитовидная железа диффузно увеличена,равномерный двухсторонний экзофтальм. Тахикардия.чсс 110 в мин. Уровень ТТГ в сыворотке крови снижен.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ертирео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утиреоидный зоб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ак щитовидной железы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фтальмопати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иокардит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й 40 лет диагностирован тиреотоксикоз. Назначение какого препарата следует считать  патогенетичным: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рказолил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дативные препараты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ета-блокаторы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спарка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тамин С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новным методом лечения больных с узловым токсическим зобом являетс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ирургическое лечени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чение131J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люкокортикоидные гормоны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тибиотик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есенсибилизирующая терапи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й 40 лет с жалобами на боли в пояснице,при осмотре багрово-цианотичное лицо,неравномерное ожирение (туловище,шея). Кожа сухая,истонченная с капиллярной сетью. Атрофия мышц и подкожной клетчатки предплечий и голеней. Рентгенологически обнаруживается остеопороз позвоночника,остеопороз стенок и “турецкого седла”. АД 230/110 мм.рт.ст.,гликемия натощак 9,8 ммоль/л, после еды 11,1 ммоль/л. Получает манинил 5 -2 раза в сутки. Неделю назад появились фурункулы на шее,пояснице,бедрах. Ваш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езнь Иценко-Кушинг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харный диабет II тип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харный диабет  I тип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ипертоническая болезнь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жирение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ий  М., 37 р., поступив  до клініки через годину після поранення.  На  кожі   живота  біля  пупка  колото-різана рана   0,5х1 см.  з незначною кровотечею. Яку допомогу надати хворому?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Лапаротомія, ревізія органів брюшної порожнини,первинна хірургічна обробка ран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ренування рани гумовою полоскою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візія ранового каналу зондом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септична пов(язк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Шви на рану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хворого  К., 23 р., наскрізне вогнепальне поранення лівого плеча. Плечова кістка не пошкоджена. Яку хірургічну допомогу надати хворому?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ПХО рани з проточним її дренуванням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Шов ран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Шов рани та дренування її.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ренування рани марлевим тампоно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септична повязк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немовля зрощені пальці правої кісті. Ваш ді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Сіндактілі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лідактілі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акродактілі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Єктродактілі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Єктромелі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ого  К.,  34 р., 3 години тому укусив невідомий собака. На лівій  гомілці   укушена  точкова   рана.  Яка хірургічна допомога доцільна в цьому випадку?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Туалет рани мильною водою  та  антисептикам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септична пов(язк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азьова пов(язк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лухий ш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ізорні шви на рану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ий К., 37 р., скаржиться на біль в правій верхній кінцівці більше при рухах, підвищення температури тіла до 39°С. В правій ліктьовій ямці на шкірі сліди ін`єкцій, гіперемія, затвердіння вздовж вен. Ваш ді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Флебіт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легмо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бсцесс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імфангоїт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еших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 судово-медичному дослідженні трупу дитини виявлені такі ознаки:діафрагма розташована на рівні  6 міжребір”я,при гістологічному дослідженні легень встановлено , що епітелій альвеол плоський ,аргірофільні волокна потоншені ,наявні гіалінові мембрани ,в епіфізах стегневих кісток виявлені ядра  Бекляра в діаметрі  6 мм.Про що свідчать ці ознаки ?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Дитина є живо народженою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тина є новонародженою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тина є мертвонародженою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тина є доношеною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тина є незрілою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7 лет поступил в  клинику на 4 день болезни с диагнозом «ОРВИ, аллергический дерматит». Заболел остро с повышения Т до 38 С , головной боли, першения в горле, потом появился надсадный лающий кашель, на 3  день на коже лица и шеи появилась сыпь. Принимал аспирин. Об-но: Т – 38,8 С. Лицо одутловатое. Склерит, конъюнктивит, ринит. На коже лица, шеи и верхней части груди – обильная пятнисто-папулезная сыпь, не зудит. Слизистая ротоглотки ярко   гиперемирована, мелкая белая энантема у коренных зубов. Увеличены подчелюстные и переднешейные лимфоузлы. Дыхание жесткое, единичные сухие хрипы. ЧСС 110 в мин., АД –100/70 мм.рт.ст.. Печень и селезенка не увеличены. Ваш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рь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ллергический дерматит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фекционный мононуклео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раснух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карлатин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7 лет поступил в  клинику на 4 день болезни с диагнозом «ОРВИ, аллергический дерматит». Заболел остро с повышения Т до 38 С , головной боли, першения в горле, потом появился надсадный лающий кашель, на 3  день на коже лица и шеи появилась сыпь. Принимал аспирин. Об-но: Т – 38,8 С. Лицо одутловатое. Склерит, конъюнктивит, ринит. На коже лица, шеи и верхней части груди – обильная пятнисто-папулезная сыпь, не зудит. Слизистая ротоглотки ярко   гиперемирована, мелкая белая энантема у коренных зубов. Увеличены подчелюстные и переднешейные лимфоузлы. Дыхание жесткое, единичные сухие хрипы. ЧСС 110 в мин., АД –100/70 мм.рт.ст., ЧД –26 в 1 мин. Печень и селезенка не увеличены. Ваш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рь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ллергический дерматит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ронхопневмони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раснух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карлатин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5 лет, заболел остро, после озноба Т повысилась до 38,0 С , была рвота 2 раза, появились умеренные боли в горле при глотании, в животе, коленных и локтевых суставах . На 4 день присоединилась легкая желтушность склер и кожи, потемнела моча, на коже боковых поверхностей туловища, верхних и нижних конечностей появилась мелкопятнистая яркокрасная , сгущающаяся в естественных складках, сыпь. Увеличена печень, язык обложен, « малиновый» , мелкие лимфоузлы. Предваритель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севдотуберкуле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ый вирусный гепатит 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ый вирусный гепатит 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карлатин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фекционный мононуклеоз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1 года, отметил повышениеТ до 39,2С, слабость, головную боль, боли в горле, мышцах, суставах и животе, тошноту, была однократная рвота. На 3 день боли в животе усилились и стали четко локализоваться в правой подвздошной области. С диагнозом «аппендицит» доставлен в хирургическое отделение. При осмотре: гиперемия слизистой ротоглотки, субиктеричность, печень +2 см. Оперирован, выявлен измененный аппендикс и пакеты мезентериальных лимфоузов.  Предваритель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севдотуберкуле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деновирусная инфекци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ый вирусный гепатит 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рюшной тиф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нтеровирусная инфекци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го 40 лет , через 2 недели после употребления в пищу малопрожаренной свинины, купленной на стихийном рынке, внезапно повысилась температура тела до 40С, появились интенсивные боли в мышцах, отечность лица, папулезная сыпь на конечностях  и туловище, сухой кашель. Принимал аспирин. В анализе крови : лейкоцитов –12,2 х 10 / л, эозинофилов- 40\%. О каком заболевании следует думать ?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ихинелле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скаридоз, фаза миграци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птоспиро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ениоз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карственная болезн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го 40 лет , через 2 недели после употребления в пищу малопрожаренной свинины, купленной на стихийном рынке, внезапно повысилась температура тела до 40С, появились интенсивные боли в мышцах, отечность лица, папулезная сыпь на конечностях  и туловище, сухой кашель. Принимал аспирин. В анализе крови : лейкоцитов –12,2 х 10 / л, эозинофилов- 40\%. О каком заболевании следует думать ?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ихинелле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ронгилоидоз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птоспиро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ениоз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карственная болезн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й 35 лет в течение двух недель отмечается высокая лихорадка (до 39,5С), слабость, миалгии, уртикарная сыпь на коже, увеличение и болезненность печени, периодически возникающие тошнота и рвота. Анализ крови : лейкоцитов – 11,4 х 10 / л, эозинофилов – 20\%. Около месяца назад ела малосольную рыбу домашнего приготовления.  Какое лабораторное исследование следует провести для постановки диагноз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икроскопия дуоденального содержимого и кал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актериологическое исследование кал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сев кров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сев желч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иопсия мышц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больной 35 лет в течение двух недель отмечается высокая лихорадка (до 39,5С), слабость, миалгии, уртикарная сыпь на коже, увеличение и болезненность печени, периодически возникающие тошнота и рвота. Анализ крови : лейкоцитов – 11,4 х 10 / л, эозинофилов – 20\%. Около месяца назад ела малосольную рыбу домашнего приготовления.  Какое лабораторное исследование следует провести для постановки диагноз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икроскопия дуоденального содержимого и кал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актериологическое исследование кал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сев кров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сев желч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ЗД органов брюшной полост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7 лет, болеет в течение четырех недель. Беспокоит повышение температуры тела с колебаниями 37,8С – 39,0С, сопровождающееся познабливанием, выраженной потливостью. Общее состояние мало нарушено. Последующие две недели беспокоят боли в крупных суставах. Гиперемия лица, увеличение периферических лимфоузлов, гепатолиенальный синдром. Постоянно употребляет козье молоко, которое покупает на рынке.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руцелле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псис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севдотуберкуле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вматиз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уберкулез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40 лет, ветеринар, болеет третий день: умеренная слабость, Т тела 38,0С, в области правого предплечья изъязвление диаметром 1,5 см, покрытое темно-коричневым струпом, окруженное венчиком гиперемии с мелкими везикулами. Резко выражен отек мягких тканей предплечья. Увеличены и чувствительны кубитальные и подмышечные лимфоузлы справа. На кистях рук свежие царапины.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бирская язв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ож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илиноз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филококковый карбункул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уляремия, язвенно-бубонная форм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40 лет, ветеринар, болеет третий день: умеренная слабость, Т тела 38,0С, в области правого предплечья изъязвление диаметром 1,5 см, покрытое темно-коричневым струпом, окруженное венчиком гиперемии с мелкими везикулами. Резко выражен отек мягких тканей предплечья. Увеличены и чувствительны кубитальные и подмышечные лимфоузлы справа. На кистях рук свежие царапины.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ибирская язв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ож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Эризипелоид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филококковый карбункул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уляремия, язвенно-бубонная форм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20 лет в течение 3-х дней отмечала повышение температуры до 38,0С, слабость, плохой аппетит, тошноту, однократную рвоту. С 4-го дня Т – нормальная, состояние улучшилось, но появилась желтуха. При осмотре : умеренная желтушность кожи, печень увеличена + 3 см, эластичной консистенции. Симптомы Ортнера, Кера, Воскресенского отрицательные. Какие исследования подтверждают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наружение  anti HAV Ig M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щий анализ кров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ЗИ органов брюшной полост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илирубин общий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агулограмм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26 лет, заболела через 2 часа после употребления кремового торта: слабость, головокружение, тошнота, обильная многократная рвота. При осмотре : Рs – 96 уд.в мин., АД 100/60 мм.рт.ст., кожа бледная, язык суховат, живот при пальпации болезнен в эпигастральной области. Отделы кишечника безболезненные, урчат, диареи нет. Предварительные мероприятия врача: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мывание желудка и кишечник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нутримышечное введение раствора кофеина, платифилли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нутривенное введение раствора 5\% глюкозы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нутривенное введение реополиглюкин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значение антибиотико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5 лет, заболел остро, после озноба Т повысилась до 38,0 С, была рвота 2 раза, появились умеренные боли в горле при глотании, в животе, коленных и локтевых суставах. На 4 день присоединилась легкая желтушность склер и кожи, потемнела моча, на коже боковых поверхностей туловища, верхних и нижних конечностей появилась мелкопятнистая яркокрасная, сгущающаяся в естественных складках, сыпь. Увеличена печень, язык обложен, « малиновый» , мелкие лимфоузлы. Предваритель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севдотуберкулез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екарственная болезнь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ый вирусный гепатит 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карлатин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фекционный мононуклеоз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поліклініку звернувся будівельник 42 років, після поранення цвяхом стопи ранком цього ж дня. Рану промив водою. При огляді стан задовільний. Ліва стопа незначно набрякла, на підошві колота рана. З анамнезу життя відомо, що протягом трьох останніх років тричі проводилась профілактика правця. З метою запобігання можливого розвитку правця насамперед потрібн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м ввести 0,5 мл правцевого анатоксину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м ввести 1 мл правцевого анатоксину, 3000 МО протиправцевої сироватк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м ввести 3000 МО протиправцевої сироватк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робити рану мильним розчином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значити курс антибіотикотерапії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18 лет, 3 года употребляет наркотики внутривенно. Отмечает увеличение множественных лимфоузлов более 6 мес., неоднократные эпизоды распространенных герпетических высыпаний, значительное снижение массы тела. Последние 4 недели жалуется на наличие водянистого стула 5-6 раз в сутки; применявшиеся антибиотики не эффективны.  Какое исследование наиболее целесообразно для определения причины диаре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икроскопия кала на выявление  Cryptosporidium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уоденальное зондирование для выявления  Lamblia intestinalis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иопсия толстой кишки для выявления Entamoeba hystolitica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русологическое исследование кала для выявления ротавирус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иопсия слизистой 12перстной кишки для выявления Helicobacter pylori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34 лет, длительно употребляющая наркотики внутривенно, жалуется на наличие водянистого стула 5-6 раз в сутки в течение 3-х недель; при осмотре дополнительно выявлена генерализованная лимфаденопатия.  Лабораторное обследование вероятнее всего  обнаружит :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нижение сывороточной концентрации К+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сывороточной концентрации Na +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нижение показателей гематокрит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сывороточной концентрации НСОз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рН сыворотки кров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 поліклініку звернувся пенсіонер 72 років. Ранком цього ж дня на дачі наступив на цвях і травмував праву стопу. Даних про попередні вакцинації відсутні. При огляді стан задовильний. Права стопа незначно набрякла, на підошві колота рана.  З метою запобігання можливого розвитку правця насамперед потрібн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м ввести 1 мл правцевого анатоксину, 3000 МО протиправцевої сироватк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м ввести 3000 МО протиправцевої сироватк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бробити рану мильним розчином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м ввести  0,5 мл правцевого анатоксину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значити курс антибіотикотерапії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7 лет, поступил на 3-й день болезни с жалобами на изменение тембра голоса, боли в горле, выраженную слабость, сердцебиение. Состояние тяжелое, Т – 38 С, афония, кожа бледная, акроцианоз. Увеличены переднешейные и подчлюстные лимфоузлы, отек подкожной клетчатки до середины шеи. Рот открывает свободно, в ротоглотке – пленчатые налеты, покрывающие миндалины и распространяющиеся  на мягкое небо и язычок, отек и цианоз слизистой оболочки. Глотание не нарушено, подвижность мягкого неба сохранена. Выраженная инспираторная одышка,ЧД –32 в 1 минуту. Пульс –120 в 1 минуту, АД – 110/60 мм.рт.ст. Наиболее веротная причина  тяжести состояния больног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стинный круп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ожный круп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ражение ядер ствола мозг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Флегмона ше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ородное тело гортан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3 лет,поступил на 2-ой день болезни с жалобами на слабость, боли  в горле, усиливающиеся при глотании, озноб. Состояние средней тяжести, Т тела  38,3; рот открывает свободно, в ротоглотке – умеренная гиперемия , небольшой цианоз слизистой оболочки, миндалины увеличены, покрыты пленчатыми налетами, распространяющимися на заднюю стенку глотки и язычок.Увеличены переднешейные лимфоузлы. Пульс 88 в 1 минуту, АД 120/60 мм рт.ст. Печень и селезенка не увеличены. Предваритель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фтерия ротоглотк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акунарная анги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гина Симановского-Венсан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фекционный мононуклеоз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ый лейкоз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Женщина 22-х лет, на 7 месяце беременности  заболела  остро через 3 недели после приезда из Туркменистана. После трехдневной лихорадки появилась желтуха, неукротимая рвота, боль в правом подреберье, заторможенность, геморрагии   на коже. Наиболее вероятный диагноз: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русный гепатит Е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ый жировой гепатоз  беременных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олестатический гепатоз беременных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русный гепатит 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трый сепсис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реди учеников школы на протяжении нескольких месяцев наблюдаются случаи заболевания вирусным гепатитом А. Наиболее эффективным способом прервать эпидемический  процесс являетс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кцинация всех школьников против ВГ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спитализация всех заболевших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ведение всем контактировавшим донорского иммуноглобулин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крытие школы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нитарно –просветительная работа среди школьнико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18 лет, несколько лет употребляет наркотики внутривенно, жалуется на длительный упорный кашель более полугода, подъемы Т тела до 38 С, увеличение множественных узлов, частые герпетические распространенные высыпания, значительное снижение массы тела. В иммунограмме соотношение Т-4  лимфоцитов-хелперов к Т-8 лимфоцитам-супрессорам равно 0,3.  Это происходит потому, что: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озбудитель заболевания инфицирует клетки с рецепторами СД-4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дуцирует  пролиферацию Т-хелперо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дуцирует пролиферацию Т-супрессоро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нфицирует макрофаги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имулирует синтез лейкотриен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ая 18 лет, несколько лет употребляет наркотики внутривенно, жалуется на длительный упорный кашель более 4 мес,повышение  Т до 38 С, лечение по поводу «интерстициальной пневмонии» не эффективно. Было несколько эпизодов распространенных герпетических высыпаний, снизилась масса тела. Исследование иммунограммы вероятнее всего обнаружит: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нижение числа  Т-4 лимфоцитов-хелперо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иммунорегуляторного индекса Т-4/Т-8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числа Т-4 лимфоцитов-хелперо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абсолютного  количества Т-лимфоцито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вышение показателей гиперчувствительности замедленного тип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ольной 28 лет ,жалуется на увеличение лимфоузлов  в течение полугода, прогрессирующую слабость, потливость, периодические подъемы Т до 38  С. Несколько лет употребляет наркотики внутривенно. Пониженного питания, распространенный себорейный дерматит, пальпируются увеличенные  безболезненные шейные, подмышечные  и паховые лимфоузлы величиной до 2-2,5 см. Какое иследование следует назначить в первую очередь?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сследование крови на наличие антител к ВИЧ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актериологическое исследование крови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Биопсия лимфоузл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ернальная пункци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Исследование крови на наличие     антител к вирусу Эпштейна-Барр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хворої А. , пенсійного віку, виявлено цукровий діабет три роки тому. У поточному році зверталася до лікаря в січні та вересні. Які документи слід заповнювати для обліку даного захворюванн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тистичний талон зі знаком “-” чи талон амбулаторного пацієнта з кодом “3”.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едична картка амбулаторного хворого.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нтрольна картка диспансерного спостереженн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тистичний талон зі знаком “+” чи талон амбулаторного пацієнта з кодом “1”.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тистичний талон зі знаком “+” чи талон амбулаторного пацієнта з кодом “2”.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и обстеженні вагітної в жіночій консультації було встановлено діагноз: сифіліс. Який документ слід заповнити для обліку даного захворювання?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w:t>
            </w:r>
            <w:r>
              <w:rPr>
                <w:color w:val="000000"/>
              </w:rPr>
              <w:t xml:space="preserve">Повідомлення про хворого з уперше в житті встановленим діагнозом: активний туберкульоз, венеричне захворюванн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исток непрацездатності.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алон амбулаторного пацієнт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татистичний талон для реєстрації заключного (уточненого) діагнозу.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Екстрене повідомлення про інфекційне захворюванн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тина Б., шести років, протягом року хворіла на гострі респіраторні інфекції верхніх дихальних шляхів у січні, квітні, вересні. Які документи слід заповнювати при обліку даних захворювань?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и статистичні талони зі знаком “+” або три талони амбулаторного пацієнта з кодом “1”.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дин статистичний талон зі знаком “+” або талон амбулаторного пацієнта з кодом “1”.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дин статистичний талон зі знаком “+” або талон амбулаторного пацієнта з кодом “2”.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и статистичні талони зі знаком “+” або три талони амбулаторного пацієнта з кодом “2”.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Три статистичні талони зі знаком “+” або три талони амбулаторного пацієнта з кодом “3”.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а К. 42 років, знаходячись вдома, одержала травму. З діагнозом перелом кісток гомілки була госпіталізована. З якого дня хворій має бути виданий листок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першого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третього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п’ятого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шостого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другого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ромадянина С., 30-ти років, було залучено до надання допомоги постраждалим від повені. Під час виконання рятувальних робіт він одержав травму.  Яка причина непрацездатності буде вказана у листку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евиробнича травма, що прирівнюється до виробничої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хворюванн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бутова травм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робнича травм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исток непрацездатності не видаєтьс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хворіла 10-річна дитина, яка постраждала внаслідок аварії на ЧАЕС. Захворювання продовжується 20 днів. На скільки днів при амбулаторному лікуванні буде видано листок непрацездатності по догляду за цією дитиною?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20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4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0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6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5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Іноземний громадянин працює за контрактом на спільному українсько-німецькому підприємстві. Звернувся до дільничного терапевта поліклініки, який встановив діагноз: гострий бронхіт. Чи видається та сплачується листок непрацездатності в цьому випадку?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исток непрацездатності  видається та сплачуєтьс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исток непрацездатності  не видається та не сплачуєтьс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дається довідка встановленої форм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Листок непрацездатності  видається, але не сплачуєтьс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дається довідка довільної форми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Чоловік 57 років, інвалід ІІІ-ої групи, продовжує працювати. Протягом останніх 12-ти місяців кілька разів звертався по медичну допомогу з приводу виразкової хвороби шлунку. На який максимальний термін потрібно було видавати листок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три місяці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чотири місяці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п’ять місяці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два місяці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десять місяці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Жінці М., 34-х років, за її власним бажанням проведена операція аборту. Під час перебування в стаціонарі на четвертий день почалось ускладнення. Термін госпіталізації становив 21 день. На який термін з приводу ускладнення буде видано листок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першого дня на весь термін госпіталізації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четвертого до одинадцятого дн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овідка встановленої форми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одинадцятого дня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 третього по десятий день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лопчик З., 8-ми років, віднесений до категорії постраждалих від наслідків аварії на ЧАЕС, захворів. Дільничний педіатр встановив діагноз: фолікулярна ангіна. На який максимальний термін матері буде видано листок непрацездатності по догляду за хворою дитиною?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весь термін захворюванн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десять дні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шість дні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чотирнадцять дні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сім дні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а 38 років, економіст, звернулась до дільничного терапевта з приводу гострого трахеїту. Хворіла 12 днів. Ким і на який термін має бути виданий листок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ільничним терапевтом на 5 днів одночасно, максимально на 10 днів особисто, ще на 2 дні разом із завідувачем відділенн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ільничним терапевтом на 3 дні одночасно, максимально на 6 днів особисто, ще на 6 днів разом із завідувачем відділення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ільничним терапевтом на 6 днів одночасно, з 7 по 10 день разом із завідувачем відділення, ще на 2 дні – лікарсько-консультативною комісією (ЛКК) у повному складі.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ільничним терапевтом на 5 днів одночасно, з 6 по 11 день разом із завідувачем відділення, ще на один день – ЛКК у повному складі.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ільничним терапевтом особисто на 6 днів одночасно, з 7 по 14 день разом - із завідувачем відділенн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итина 11 років, госпіталізована з приводу гострого гломерулонефриту. На який термін буде видано листок непрацездатності по догляду за нею?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період, коли дитина потребує індивідуального догляду.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4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10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7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20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Жінка М., 33-х років, народила мертвонароджену двійню. На який максимальний термін буде видано листок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40 дні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26 дні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70 дні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80 дні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12 дні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Жінка народила живу дитину при терміні вагітності 29 тижнів. На п’ятому дні життя дитина померла. На який максимальний термін буде видано листок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40 дні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26 дні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70 дні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80 дні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12 дні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агітна, яка віднесена до категорії постраждалих внаслідок аварії на ЧАЕС, пішла у декретну відпустку. На який термін буде виданий листок непрацездат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80 днів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40 днів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90 дні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26 днів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а 112 днів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а М., 50-ти років, робітниця в 1986 році перенесла гострий ревмокардит і ревматичний поліартрит. З 1995 року у хворої встановлена серцево-судинна недостатність ІІ ст. З 1998 року стан хворої погіршився, зросли ознаки декомпенсації. Направлена на МСЕК з діагнозом: стеноз митрального клапану, недостатність кровообігу ІІ-ІІІ ст. Визначте ймовірне рішення МСЕК щодо групи інвалідност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І груп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ІІ груп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ІІІ груп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нкціонування продовження листка непрацездатності на два місяці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нкціонування продовження листка непрацездатності на чотири місяці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сільській дільничній лікарні на 20 ліжок працює один лікар. Який порядок видачі листків непрацездатності в цьому закладі?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обисто одним лікарем до 14 днів і наступним направленням хворого на ЛКК.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обисто одним лікарем  на весь термін тимчасовоЇ непрацездатності.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обисто одним лікарем до 30 днів і наступним направленням хворого на ЛКК.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обисто одним лікарем до 10 днів і наступним направленням хворого на ЛКК.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Особисто одним лікарем до 20 днів і наступним направленням хворого на ЛКК.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пит на медичні послуги поліклініки серед населення району знизився, що призвело до падіння рівня рентабельності. Яка тактика головного лікаря  поліклініки в цій ситуації?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ести маркетингове дослідження.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більшити об’єм медичних послуг.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стосувати рекламу.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вести скорочення медичного персоналу.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меншити об’єм медичних послуг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наліз діяльності лікувально-профілактичного закладу встановив, що рівень рентабельності його дорівнював 7\%. Оцініть ефективність діяльності медичного закладу.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битков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Низько ефективн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редн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спішн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уже успішн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Яка ефективність діяльності лікувально-профілактичного закладу, якщо прибуток від реалізації медичних послуг – 30000 гривен, а собівартість медичних послуг – 100000 гривен?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сокоефективна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биткова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Малоефективна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ередньо ефективна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Ефективна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хворої 34 років припинилась менструація, а потім почала знижуватися гострота зору.  Виявлена первинна атрофія зорових нервів. Впродовж 3-х років хвора лікувалась окулістами амбулаторно та стаціонарно, але зір прогресивно падав. Про гостроті зору 0,02, 0,03  та вираженій первинній атрофії зорових нервів хворій проведенол допоміжне обстеження, яке дозволило поставити діагноз: аденома гіпофізу. Яке дослідження проведено хворі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дослідження крові ;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ослідження ліквору ;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нтгенографія черепу ;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ЕЕГ (електроенцефалографія головного мозку) ;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ЕхоЕГ (ехоенцефалографі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ховна робота з дітьми першого року життя з залученням іграшок спрямована на розвиток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орового і слухового сприйняття голосових реакцій, основних рухових дій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олосових реакцій і основних рухових ді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орового і слухового сприйняття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орового сприйняття, основних рухових дій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зитивних стосунків дорослих і дітей.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рофконсультативна робота потребує від лікаря, в першу чергу, вміння користуватися нормативними документам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Санітарною характеристикою (професіограма) професії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Загальними  відомостями щодо професії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Визначенням професійних шкідливих чинників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Кодексом про працю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арактеристикою трудового процесу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У хворої 34 років припинилась менструація, а потім почала знижуватися гострота зору.  Виявлена первинна атрофія зорових нервів. Впродовж 3-х років хвора лікувалась окулістами амбулаторно та стаціонарно, але зір прогресивно падав. Про гостроті зору 0,02, 0,03  та вираженій первинній атрофії зорових нервів хворій проведенол допоміжне обстеження, яке дозволило поставити діагноз: аденома гіпофізу. Яке дослідження проведено хворій?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дослідження крові ;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дослідження ліквору ;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рентгенографія черепу ;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ЕЕГ (електроенцефалографія головного мозку) ;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ЕхоЕГ (ехоенцефалографія).  </w:t>
            </w:r>
          </w:p>
        </w:tc>
      </w:tr>
      <w:tr>
        <w:trPr>
          <w:trHeight w:val="1932" w:hRule="exact"/>
        </w:trPr>
        <w:tc>
          <w:tcPr>
            <w:tcW w:w="420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вора 78 років ургентно поступила до хірургічного відділення з приводу хронічної кишкової непрохідності. При обстеженні виявлено різке звуження анального отвору за рахунок щільної горбкуватої пухлини, яка займає більш як половину кола анального кільця. В ампулі прямої кишки при пальцьовому дослідженні – щільні, як камінь, калові маси.   </w:t>
            </w:r>
          </w:p>
        </w:tc>
        <w:tc>
          <w:tcPr>
            <w:tcW w:w="1988"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 Рак анального відділу прямої кишки  </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Геморой  </w:t>
            </w:r>
          </w:p>
        </w:tc>
        <w:tc>
          <w:tcPr>
            <w:tcW w:w="1940"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Хронічний парапроктит  </w:t>
            </w:r>
          </w:p>
        </w:tc>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Атрезія анального каналу  </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1"/>
              <w:widowControl w:val="false"/>
              <w:rPr>
                <w:color w:val="000000"/>
              </w:rPr>
            </w:pPr>
            <w:r>
              <w:rPr>
                <w:color w:val="000000"/>
              </w:rPr>
              <w:t xml:space="preserve">Поліп анального відділу прямої кишки  </w:t>
            </w:r>
          </w:p>
        </w:tc>
      </w:tr>
    </w:tbl>
    <w:p>
      <w:pPr>
        <w:pStyle w:val="Normal1"/>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itle">
    <w:name w:val="Title"/>
    <w:basedOn w:val="Normal1"/>
    <w:next w:val="TextBody"/>
    <w:qFormat/>
    <w:pPr>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21:00Z</dcterms:created>
  <dc:creator>Y1</dc:creator>
  <dc:description/>
  <dc:language>en-US</dc:language>
  <cp:lastModifiedBy>Вакалюк</cp:lastModifiedBy>
  <dcterms:modified xsi:type="dcterms:W3CDTF">2002-12-17T17:21:00Z</dcterms:modified>
  <cp:revision>2</cp:revision>
  <dc:subject/>
  <dc:title>Крок 2 Загальна лікарська підготовка</dc:title>
</cp:coreProperties>
</file>