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627"/>
      </w:tblGrid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НИЕ БЕСПЛОДИЯ 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ечение мужского бесплодия.</w:t>
      </w:r>
    </w:p>
    <w:p>
      <w:pPr>
        <w:pStyle w:val="Normal"/>
        <w:rPr/>
      </w:pPr>
      <w:r>
        <w:rPr/>
        <w:t>Лечение любого вида мужского бесплодия представляет собой сложную задачу ввиду многофакторности воздействия, потенцированности действия различных факторов, зачастую неустановленной длительности воздейст</w:t>
        <w:softHyphen/>
        <w:t>вия, либо невнимательности самого пациента к начальным проявлениям патологического процесса, либо вынужденного пребывания в условиях действия вредного фактора, либо пристрастия к вредной привычке. Все эти и другие условия определяют трудности корректировки, в первую оче</w:t>
        <w:softHyphen/>
        <w:t>редь секреторного бесплодия.</w:t>
      </w:r>
    </w:p>
    <w:p>
      <w:pPr>
        <w:pStyle w:val="Normal"/>
        <w:rPr/>
      </w:pPr>
      <w:r>
        <w:rPr/>
        <w:t>Тем не менее любое лечение должно начинаться с общих организаци</w:t>
        <w:softHyphen/>
        <w:t>онных и лечебных мероприятий, направленных на устранение выявлен</w:t>
        <w:softHyphen/>
        <w:t>ных причин нарушения сперматогенеза: прекращение контакта с вредным профессиональным фактором, изменение условий труда, отмена медика</w:t>
        <w:softHyphen/>
        <w:t>ментозных препаратов, влияющих на половую функцию, санация инфи</w:t>
        <w:softHyphen/>
        <w:t>цированных очагов, отказ от вредных привычек. В ряде случаев выполне</w:t>
        <w:softHyphen/>
        <w:t>ние даже таких условий позволяет восстанавливать нормальный уровень сперматогенеза. При выявлении изменений в спермограмме, когда воспа</w:t>
        <w:softHyphen/>
        <w:t>лительный процесс в репродуктивной системе сочетается с варикоцеле или другими состояниями, вначале проводится противовоспалительная терапия до получения положительного результата. Лечению антибактери</w:t>
        <w:softHyphen/>
        <w:t>альными препаратами должна предшествовать идентификация вида ин</w:t>
        <w:softHyphen/>
        <w:t>фекционного агента: посев спермы или секрета предстательной железы, использование ДНК-диагностики с целью выявления внутриклеточной инфекции: хламидии, микоплазмы, уреаплазмы, герпес, цитомегаловирус. Антибактериальное лечение обязательно назначается обоим супругам или половым партнерам, даже при выявлении инфекции только у одного из них, учитывая возможность реинфекции при последующих половых кон</w:t>
        <w:softHyphen/>
        <w:t>тактах. При приеме антибиотиков супругам или партнерам необходимо отказаться от половых сношений либо использовать презерватив. Продол</w:t>
        <w:softHyphen/>
        <w:t>жительность медикаментозной терапии обязательно должна корригиро</w:t>
        <w:softHyphen/>
        <w:t>ваться с учетом длительности процесса сперматогенеза. Контроль по окончании лечения должен быть проведен не ранее чем через 8–10 нед после завершения курса лечения.</w:t>
      </w:r>
    </w:p>
    <w:p>
      <w:pPr>
        <w:pStyle w:val="Normal"/>
        <w:rPr/>
      </w:pPr>
      <w:r>
        <w:rPr/>
        <w:t>Другие виды секреторного бесплодия требуют соответствующей кор</w:t>
        <w:softHyphen/>
        <w:t>рекции. При гипоталамо-гипофизарной недостаточности проводят замес</w:t>
        <w:softHyphen/>
        <w:t>тительную терапию аналогами ЛГ (профази, хорионический или менопаузальный гонадотропин, хориогонин) или/и ФСГ (пергонал, неопергонал). В зависимости от дефицита того или иного гонадотропина прово</w:t>
        <w:softHyphen/>
        <w:t>дится моно- или комбинированная терапия указанными препаратами 3 раза в неделю, курсами по 2 мес, с интервалами между ними 1–2 мес. Доза разовой инъекции подбирается индивидуально. Хороший результат достигается при использовании аналогов ЛГ и ФСГ методом пульс-тера</w:t>
        <w:softHyphen/>
        <w:t>пии (с учетом суточных колебаний гонадотропинов). При гипотиреозе проводится заместительная терапия тиреоидными гормонами, а при тире</w:t>
        <w:softHyphen/>
        <w:t>отоксикозе — в зависимости от причин оперативное или фармакологичес</w:t>
        <w:softHyphen/>
        <w:t>кое лечение. Адреногенитальный синдром требует применения глюкокор-тикоидных гормонов в сочетании с минералокортикоидами для угнетения повышенной продукции надпочечниковых андрогенов. При выявлении пролактиномы показано оперативное или лучевое лечение. Идиопатическая гиперпролактинемия легко поддается фармакологической коррекции парлоделом или бромкриптином. Лечение проводится в течение 4–6 мес, при суточной дозе 2,5–5,0 мг, под контролем уровня пролактина в крови.</w:t>
      </w:r>
    </w:p>
    <w:p>
      <w:pPr>
        <w:pStyle w:val="Normal"/>
        <w:rPr/>
      </w:pPr>
      <w:r>
        <w:rPr/>
        <w:t>К настоящему времени прочно утвердилось мнение о раннем низведе</w:t>
        <w:softHyphen/>
        <w:t>нии яичка при наличии крипторхизма, т.е. практически при его выявле</w:t>
        <w:softHyphen/>
        <w:t>нии. Перспективным сроком оперативного лечения является возраст до 3 лет. Низведение яичка или яичек в более позднем возрасте не гарантирует от нарушений сперматогенеза.</w:t>
      </w:r>
    </w:p>
    <w:p>
      <w:pPr>
        <w:pStyle w:val="Normal"/>
        <w:rPr/>
      </w:pPr>
      <w:r>
        <w:rPr/>
        <w:t>Водянка оболочек яичка устраняется общепринятыми в хирургической практике методами.</w:t>
      </w:r>
    </w:p>
    <w:p>
      <w:pPr>
        <w:pStyle w:val="Normal"/>
        <w:rPr/>
      </w:pPr>
      <w:r>
        <w:rPr/>
        <w:t>Лечение варикоцеле преследует в первую очередь прерывание ретро</w:t>
        <w:softHyphen/>
        <w:t>градного кровотока по яичковои вене для восстановления нормальных ге-модинамических условий в яичке. Общепринятым методом считается операция по Иваниссевичу. Хороший клинический эффект может быть достигнут рентгеноэндоваскулярной окклюзией яичковои вены путем введения в нее склерозирующих веществ или электроокклюзии вены током высокой частоты. У пациентов с двусторонним варикоцеле необхо</w:t>
        <w:softHyphen/>
        <w:t>дима двусторонняя перевязка или окклюзия яичковых вен. Следует отме</w:t>
        <w:softHyphen/>
        <w:t>тить, что использование склеротерапии снижает процент рецидива вари</w:t>
        <w:softHyphen/>
        <w:t>коцеле до 3%.</w:t>
      </w:r>
    </w:p>
    <w:p>
      <w:pPr>
        <w:pStyle w:val="Normal"/>
        <w:rPr/>
      </w:pPr>
      <w:r>
        <w:rPr/>
        <w:t>Устранение только внешних причин, приводящих к субфертильности или инфертильности, конечно, не дает нужного эффекта без хорошо под</w:t>
        <w:softHyphen/>
        <w:t>готовленной и длительной корригирующей терапии. С целью активации и восстановления сперматогенеза требуется индивидуально подобранная стимулирующая терапия. Ориентиром при этом служит степень подавле</w:t>
        <w:softHyphen/>
        <w:t>ния сперматогенеза. Используют препараты, способные повышать секре</w:t>
        <w:softHyphen/>
        <w:t>торную активность гипофиза: антиэстрогены — тамоксифен, кломифен-цитрат, зитозониум. Их применение возможно только у пациентов с по</w:t>
        <w:softHyphen/>
        <w:t>ложительными результатами теста с кломифенцитратом (повышение уровня ЛГ и тестостерона в крови после применения кломифенцитрата в течение 7 дней). Лечебная суточная доза кломифенцитрата — 25 мг, та-моксифена — 20 мг. При удовлетворительном гормональном ответе курс лечения должен продолжаться до 6 мес. Получение положительных изме</w:t>
        <w:softHyphen/>
        <w:t>нений в эякуляте требует более продолжительного назначения этих пре</w:t>
        <w:softHyphen/>
        <w:t>паратов, до 12 мес. Появление признаков гинекомастии при этом виде ле</w:t>
        <w:softHyphen/>
        <w:t>чения должно служить основанием к снижению дозы препаратов или их отмене. В качестве дополнительной стимуляции сперматогенеза у пациен</w:t>
        <w:softHyphen/>
        <w:t>тов с нормальным содержанием в крови ЛГ возможно применение хорио-нического гонадотропина, обладающего способностью активизировать секреторную активность клеток Лейдига в яичках. Стандартная доза пре</w:t>
        <w:softHyphen/>
        <w:t>парата 1500 ЕД, назначается он 3 раза в неделю в течение 2 мес. Более длительное применение может осложниться образованием антител и по</w:t>
        <w:softHyphen/>
        <w:t>давлением гонадотропной функции гипофиза.</w:t>
      </w:r>
    </w:p>
    <w:p>
      <w:pPr>
        <w:pStyle w:val="Normal"/>
        <w:rPr/>
      </w:pPr>
      <w:r>
        <w:rPr/>
        <w:t>Поскольку наиболее частым следствием секреторного бесплодия явля</w:t>
        <w:softHyphen/>
        <w:t>ется олигозооспермия, то в этом случае, помимо упомянутых антиэстро</w:t>
        <w:softHyphen/>
        <w:t>генов, применяют андрогены, гонадотропины. Для достижения «реба-унд»-эффекта (накопительного эффекта) возможно использование тестос-терона-пропионата в дозе 25–30 мг 2–3 раза в неделю внутримышечно в течение 6 нед или «сустанон–250» также внутримышечно 2 раза в месяц, на курс 2–5 инъекций. Лечение олигозооспермии с концентрацией спер</w:t>
        <w:softHyphen/>
        <w:t>матозоидов менее 5 млн/мл малоперспективно. Тератозооспермия — на</w:t>
        <w:softHyphen/>
        <w:t>рушение морфогенеза сперматозоидов — представляет серьезную задачу в лечении бесплодия из-за невыясненности причин появления патоспермии. Поэтому отсутствует специфическая медикаментозная терапия, но вместе с тем можно видеть улучшение этого параметра эякулята после оперативной коррекции по поводу варикоцеле, что свидетельствует об оп</w:t>
        <w:softHyphen/>
        <w:t>ределенных локальных факторах тестикуляркого или эпидидимального происхождения.</w:t>
      </w:r>
    </w:p>
    <w:p>
      <w:pPr>
        <w:pStyle w:val="Normal"/>
        <w:rPr/>
      </w:pPr>
      <w:r>
        <w:rPr/>
        <w:t>Астенозооспермия, как следствие генетически обусловленной патоло</w:t>
        <w:softHyphen/>
        <w:t>гии, лечению не поддается. В тех случаях, когда снижение подвижности сперматозоидов является результатом воздействия на организм некоторых токсических факторов (никотин, химические вещества, лекарственные препараты и др.) или нарушения кровотока в яичке при варикоцеле, гид-роцеле, то устранение неблагоприятных воздействий способствует улуч</w:t>
        <w:softHyphen/>
        <w:t>шению подвижности сперматозоидов. В лечении астенозооспермии можно рекомендовать витамины А, В, С, Е, препараты, влияющие на улучшение регионального кровотока в яичке: трентал, андекалин. Обяза</w:t>
        <w:softHyphen/>
        <w:t>тельным условием служит регулярный анализ спермограммы с интерва</w:t>
        <w:softHyphen/>
        <w:t>лом в 2–3 мес.</w:t>
      </w:r>
    </w:p>
    <w:p>
      <w:pPr>
        <w:pStyle w:val="Normal"/>
        <w:rPr/>
      </w:pPr>
      <w:r>
        <w:rPr/>
        <w:t>Тотальная некрозооспермия обычно обусловлена врожденной патоло</w:t>
        <w:softHyphen/>
        <w:t>гией и лечению не поддается.</w:t>
      </w:r>
    </w:p>
    <w:p>
      <w:pPr>
        <w:pStyle w:val="Normal"/>
        <w:rPr/>
      </w:pPr>
      <w:r>
        <w:rPr/>
        <w:t>Второй по распространенности формой мужского бесплодия является экскреторная, или обтурационная, форма.</w:t>
      </w:r>
    </w:p>
    <w:p>
      <w:pPr>
        <w:pStyle w:val="Normal"/>
        <w:rPr>
          <w:i/>
          <w:i/>
        </w:rPr>
      </w:pPr>
      <w:r>
        <w:rPr>
          <w:i/>
        </w:rPr>
        <w:t>В генезе этой формы лежит непроходимость семявыносящих путей от выносящих канальцев яичка до семявыбрасывающего протока семенного бугорка.</w:t>
      </w:r>
    </w:p>
    <w:p>
      <w:pPr>
        <w:pStyle w:val="Normal"/>
        <w:rPr/>
      </w:pPr>
      <w:r>
        <w:rPr/>
        <w:t>Различные виды обструкции на тестикулярном уровне встречаются с различной частотой: агенезия придатка яичка составляет 13%, блок на уровне головки придатка — 29%, блок на уровне хвоста придатка — 19%, блок на уровне семявыносящего протока — 11%, отсутствие протока би</w:t>
        <w:softHyphen/>
        <w:t>латеральное — 18%, унилатеральное — 5%, непроходимость семявынося</w:t>
        <w:softHyphen/>
        <w:t>щего канала — 4%.</w:t>
      </w:r>
    </w:p>
    <w:p>
      <w:pPr>
        <w:pStyle w:val="Normal"/>
        <w:rPr/>
      </w:pPr>
      <w:r>
        <w:rPr/>
        <w:t>Этиология рассмотренных нарушений самая различная: врожденная, посттравматическая, неопластическая, постинфекционная, ятрогенная, вследствие прошивания или частичного иссечения семявыносящих путей при грыжесечении, иссечении оболочек яичек, операции на мочевом пу</w:t>
        <w:softHyphen/>
        <w:t>зыре, дистальных отделах мочеточников, уретре, прямой кишке и др. Воз</w:t>
        <w:softHyphen/>
        <w:t>можными причинами могут являться кисты или опухоли придатков яичек, сдавливающие их проток. Диагностика обтурации основывается на выявлении причины, вызывающей непроходимость семявыносящих путей, характера перенесенных воспалительных заболеваний органов реп</w:t>
        <w:softHyphen/>
        <w:t>родуктивной системы, оперативных вмешательств, послеоперационных осложнений. Поэтому при осмотре обращают внимание на наличие послеоперационных рубцов на мошонке, в паховых областях, над лоном. При обследовании половых органов особое внимание уделяют исследова</w:t>
        <w:softHyphen/>
        <w:t>нию придатков яичек. Выполняется последовательная пальпация головки, тела и хвоста придатка. При этом возможно определение вместо всего придатка или его части лишь тяжа или дефекта, что соответствует аплазии этой части придатка. Прощупывание плотного, как правило, округлого образования в области головки придатка характерно для кисты. Уплотне</w:t>
        <w:softHyphen/>
        <w:t>ние и утолщение хвоста придатка свидетельствует о перенесенном эпиди-димите. Плотная, растянутая головка указывает на наличие обструкции придатка в области тела или хвоста. Столь же тщательной пальпации подвергают семявыносящие протоки от хвоста придатков до наружных пахо</w:t>
        <w:softHyphen/>
        <w:t>вых колец. При этом определяют их толщину, консистенцию, наличие де</w:t>
        <w:softHyphen/>
        <w:t>формаций. При аплазии семявыносящих протоков в их проекции можно прощупать плотные тяжи. Обструкция семявыносящих протоков в пахо</w:t>
        <w:softHyphen/>
        <w:t>вом канале или забрюшинном пространстве сопровождается их утолще</w:t>
        <w:softHyphen/>
        <w:t>нием в мошоночном отделе. При обтурации на уровне семявыносящих протоков пальпаторно при пальцевом ректальном исследовании можно определить увеличение семенных пузырьков.</w:t>
      </w:r>
    </w:p>
    <w:p>
      <w:pPr>
        <w:pStyle w:val="Normal"/>
        <w:rPr/>
      </w:pPr>
      <w:r>
        <w:rPr/>
        <w:t>При обтурационном бесплодии объем яичек обычно соответствует нормальным показателям и при этом они нередко имеют шютноэластич-ную консистенцию. Двусторонняя обструкция семявыносящих путей со</w:t>
        <w:softHyphen/>
        <w:t>провождается аспермией. Односторонняя обструкция может вызывать различную степень выраженности олиго- или астенозооспермии. Для дву</w:t>
        <w:softHyphen/>
        <w:t>сторонней непроходимости на уровне семявыносящих протоков характер</w:t>
        <w:softHyphen/>
        <w:t>но отсутствие в эякуляте фруктозы, что связано с задержкой выброса ее из семенных пузырьков.</w:t>
      </w:r>
    </w:p>
    <w:p>
      <w:pPr>
        <w:pStyle w:val="Normal"/>
        <w:rPr/>
      </w:pPr>
      <w:r>
        <w:rPr/>
        <w:t>Изучение содержания гонадотропинов или андрогенов в периферичес</w:t>
        <w:softHyphen/>
        <w:t>кой крови при различных обтурациях не обнаруживает существенных от</w:t>
        <w:softHyphen/>
        <w:t>клонений.</w:t>
      </w:r>
    </w:p>
    <w:p>
      <w:pPr>
        <w:pStyle w:val="Normal"/>
        <w:rPr/>
      </w:pPr>
      <w:r>
        <w:rPr/>
        <w:t>УЗИ органов репродуктивной системы позволяет выявлять новообра</w:t>
        <w:softHyphen/>
        <w:t>зования в области яичка, придатка или семенного пузырька. Повторные регулярные исследования могут уточнить предварительный диагноз: киста, сперматоцеле или опухоль. Вопрос о необходимости проведения генитографии — рентгеноконтрастного исследования семявыносящих путей — — в связи с высоким риском возможности образования новых участков обструкции решается индивидуально и чаще всего в ходе опера</w:t>
        <w:softHyphen/>
        <w:t>тивного вмешательства. Показания к дооперационному применению этой процедуры в последнее время значительно ограничены.</w:t>
      </w:r>
    </w:p>
    <w:p>
      <w:pPr>
        <w:pStyle w:val="Normal"/>
        <w:rPr/>
      </w:pPr>
      <w:r>
        <w:rPr/>
        <w:t>Окончательный диагноз обструктивной формы может быть поставлен только при оперативной ревизии органов мошонки. Доказательства об</w:t>
        <w:softHyphen/>
        <w:t>струкции:</w:t>
      </w:r>
    </w:p>
    <w:p>
      <w:pPr>
        <w:pStyle w:val="Normal"/>
        <w:rPr/>
      </w:pPr>
      <w:r>
        <w:rPr/>
        <w:t xml:space="preserve">• </w:t>
      </w:r>
      <w:r>
        <w:rPr/>
        <w:t>наличие расширенного единого протока придатка яичка, просвечива</w:t>
        <w:softHyphen/>
        <w:br/>
        <w:t>ющего через серозную оболочку придатка;</w:t>
      </w:r>
    </w:p>
    <w:p>
      <w:pPr>
        <w:pStyle w:val="Normal"/>
        <w:rPr/>
      </w:pPr>
      <w:r>
        <w:rPr/>
        <w:t xml:space="preserve">• </w:t>
      </w:r>
      <w:r>
        <w:rPr/>
        <w:t>отсутствие поступления красителя при пункции семявыносящих</w:t>
        <w:br/>
        <w:t>путей в восходящем направлении вплоть до уретры и мочевого пузы</w:t>
        <w:softHyphen/>
        <w:br/>
        <w:t>ря, что подтверждается отсутствием окрашивания мочи и может быть</w:t>
        <w:br/>
        <w:t>подтверждено интраоперационной генитографией;</w:t>
      </w:r>
    </w:p>
    <w:p>
      <w:pPr>
        <w:pStyle w:val="Normal"/>
        <w:rPr/>
      </w:pPr>
      <w:r>
        <w:rPr/>
        <w:t xml:space="preserve">• </w:t>
      </w:r>
      <w:r>
        <w:rPr/>
        <w:t>анатомический дефект или полное отсутствие придатка яичка или се-</w:t>
        <w:br/>
        <w:t>мявыносящего протока;</w:t>
      </w:r>
    </w:p>
    <w:p>
      <w:pPr>
        <w:pStyle w:val="Normal"/>
        <w:rPr/>
      </w:pPr>
      <w:r>
        <w:rPr/>
        <w:t xml:space="preserve">• </w:t>
      </w:r>
      <w:r>
        <w:rPr/>
        <w:t>сохранение сперматогенеза, по данным биопсии яичка, иногда до зре</w:t>
        <w:softHyphen/>
        <w:br/>
        <w:t>лых форм.</w:t>
      </w:r>
    </w:p>
    <w:p>
      <w:pPr>
        <w:pStyle w:val="Normal"/>
        <w:rPr/>
      </w:pPr>
      <w:r>
        <w:rPr/>
        <w:t>Возможность оперативного восстановления проходимости семявыно</w:t>
        <w:softHyphen/>
        <w:t>сящих путей ограничивается протяженностью дефекта семявыносящего протока (до 5 см), а также его локализацией (рис. 33.1).</w:t>
      </w:r>
    </w:p>
    <w:p>
      <w:pPr>
        <w:pStyle w:val="Normal"/>
        <w:rPr/>
      </w:pPr>
      <w:r>
        <w:rPr/>
        <w:t>При наличии непроходимости единого протока выполняют анастомоз между семявыносящим протоком и придатком яичка — вазоэпидидимо-анастомоз. Чем ближе к хвосту придатка наложен анастомоз, тем более ве</w:t>
        <w:softHyphen/>
        <w:t>роятен успех операции (рис. 33.2). При непроходимости семявыносящего протока на большом протяжении после резекции обструктивного участка формируют анастомоз между проходимыми концами — вазо-вазоанастомоз. Схема операций показана на рис. 33.2, 33.3. Опыт выполнения реконструктивных операций на семявыносящих путях показал преимущест</w:t>
        <w:softHyphen/>
        <w:t>во микрохирургической техники с использованием атравматических игл, отказ от применения при этом временных эндопротезов. В послеопераци</w:t>
        <w:softHyphen/>
        <w:t>онном периоде показана стимулирующая терапия гонадотропинами, осно</w:t>
        <w:softHyphen/>
        <w:t>ванная на методиках лечения секреторного бесплодия. Поскольку механи</w:t>
        <w:softHyphen/>
        <w:t>ческое воссоздание анатомической проходимости семявыносящих путей в настоящее время не представляет технических трудностей, то восстановле</w:t>
        <w:softHyphen/>
        <w:t>ние сперматогенеза до нормального уровня составляет наиболее трудную задачу для клинициста. В среднем результативность лечения обтурационных форм бесплодия при сохранен</w:t>
        <w:softHyphen/>
        <w:t>ном сперматогенезе достигает 40— 60%, при том, что общий эффект успешного лечения мужского бес</w:t>
        <w:softHyphen/>
        <w:t>плодия составляет 25–30%. Безус</w:t>
        <w:softHyphen/>
        <w:t>пешность нескольких курсов стиму</w:t>
        <w:softHyphen/>
        <w:t>ляции сперматогенеза неизбежно вызывает у супружеской пары поис</w:t>
        <w:softHyphen/>
        <w:t>ки выхода из тупика. И в этой си</w:t>
        <w:softHyphen/>
        <w:t>туации врач должен убедительно и в известной мере настойчиво реко</w:t>
        <w:softHyphen/>
        <w:t>мендовать супругам проведение до</w:t>
        <w:softHyphen/>
        <w:t>норской инсеминации. На этой стадии должен быть привлечен сексопато</w:t>
        <w:softHyphen/>
        <w:t>лог. В то же время в случае даже тяжелой олигозооспермии современные возможности репродукции позволяют использовать и это малое число спер</w:t>
        <w:softHyphen/>
        <w:t>матозоидов для экстракорпорального оплодотворения.</w:t>
      </w:r>
    </w:p>
    <w:p>
      <w:pPr>
        <w:pStyle w:val="Normal"/>
        <w:rPr/>
      </w:pPr>
      <w:r>
        <w:rPr/>
        <w:t>Не меньшую трудность для коррекции нарушения сперматогенеза представляет иммунологическая форма бесплодия.</w:t>
      </w:r>
    </w:p>
    <w:p>
      <w:pPr>
        <w:pStyle w:val="Normal"/>
        <w:rPr/>
      </w:pPr>
      <w:r>
        <w:rPr/>
        <w:t>Как правило, она возникает в результате повреждения гематотестику-лярного барьера. Причинами такого повреждения могут быть: травма ткани яичка — механическая, хирургическая; воспалительные заболева</w:t>
        <w:softHyphen/>
        <w:t>ния органов репродуктивной системы; нарушение проходимости семявыносящих путей. Не исключена возможность появления аутоиммунного бесплодия при поздно выявленном крипторхизме. Диагноз иммунной формы ставится в случае обнаружения в эякуляте агглютинации сперма</w:t>
        <w:softHyphen/>
        <w:t>тозоидов, нарушения их подвижности, но более показательным для его подтверждения является обнаружение антиспермадьных антител. Эти антитела связываются с мембраной сперматозоида и в зависимости от класса иммуноглобулина и места его связывания могут вызвать некрозо-оспермию, изменить акросомную реакцию, нарушить процессы капацитации сперматозоидов, что приводит к повреждению взаимодействия спер</w:t>
        <w:softHyphen/>
        <w:t>матозоида с яйцеклеткой. Имеющиеся в настоящее время методы выявле</w:t>
        <w:softHyphen/>
        <w:t>ния иммунологического конфликта, ведущего к инфертильности, с высо</w:t>
        <w:softHyphen/>
        <w:t>кой степенью вероятности позволяют диагностировать иммунологичес</w:t>
        <w:softHyphen/>
        <w:t>кую форму бесплодия.</w:t>
      </w:r>
    </w:p>
    <w:p>
      <w:pPr>
        <w:pStyle w:val="Normal"/>
        <w:rPr/>
      </w:pPr>
      <w:r>
        <w:rPr/>
        <w:t>Наиболее перспективным является МАР-тест (сме</w:t>
        <w:softHyphen/>
        <w:t>шанная антиглобулиновая реакция). Вместе с этим методом сохраняются в лабораторной практике и другие, ранее используемые тесты: спермоагглютинация и спермоиммобилизация. Однако последние имеют ряд недо</w:t>
        <w:softHyphen/>
        <w:t>статков и весьма трудоемки.</w:t>
      </w:r>
    </w:p>
    <w:p>
      <w:pPr>
        <w:pStyle w:val="Normal"/>
        <w:rPr/>
      </w:pPr>
      <w:r>
        <w:rPr/>
        <w:t>При лечении аутоиммунного бесплодия используют раз</w:t>
        <w:softHyphen/>
        <w:t>личные подходы. Кортикостероидная терапия (преднизолон, метилпреднизолон) способствует прежде всего уменьшению или снятию воспали</w:t>
        <w:softHyphen/>
        <w:t>тельного компонента патологического процесса, вероятно поэтому в дан</w:t>
        <w:softHyphen/>
        <w:t>ных условиях эффект терапии оказывается невысоким. К тому же боль</w:t>
        <w:softHyphen/>
        <w:t>шая частота различных осложнений и наличие противопоказаний к дли</w:t>
        <w:softHyphen/>
        <w:t>тельному применению препарата резко ограничивают их применение. Наилучшие результаты получаются при комплексном лечении с примене</w:t>
        <w:softHyphen/>
        <w:t>нием плазмафереза с одновременным временным угнетением сперматоге</w:t>
        <w:softHyphen/>
        <w:t>неза андрогенными препаратами, энзимотерапии, левамизола.</w:t>
      </w:r>
    </w:p>
    <w:p>
      <w:pPr>
        <w:pStyle w:val="Normal"/>
        <w:rPr/>
      </w:pPr>
      <w:r>
        <w:rPr/>
        <w:t>Идиопатическая форма бесплодия связана прежде всего, как свиде</w:t>
        <w:softHyphen/>
        <w:t>тельствуют данные зарубежных клиник, оснащенных современным диа</w:t>
        <w:softHyphen/>
        <w:t>гностическим оборудованием, с недостаточностью обследования, сюда же можно отнести и такой аспект, как неполный или необстоятельно собран</w:t>
        <w:softHyphen/>
        <w:t>ный анамнез, когда могут быть упущены какие-то события, влияющие на процессы сперматогенеза. Идиопатические формы нарушения спермато</w:t>
        <w:softHyphen/>
        <w:t>генеза встречаются с частотой от 3 до 11%.</w:t>
      </w:r>
    </w:p>
    <w:p>
      <w:pPr>
        <w:pStyle w:val="Normal"/>
        <w:rPr/>
      </w:pPr>
      <w:r>
        <w:rPr/>
        <w:t>Смешанная форма бесплодия, как правило, возникает в усло</w:t>
        <w:softHyphen/>
        <w:t>виях частичной обструкции, с последующим присоединением секретор</w:t>
        <w:softHyphen/>
        <w:t>ных сдвигов. В дальнейшем начинает преобладать одна форма, которая требует применения соответствующей терапии.</w:t>
      </w:r>
    </w:p>
    <w:p>
      <w:pPr>
        <w:pStyle w:val="Normal"/>
        <w:rPr/>
      </w:pPr>
      <w:r>
        <w:rPr/>
        <w:t>Перечисленные формы бесплодия являются для врача лишь исходным моментом с целью выработки тактики корригирующей терап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3:00Z</dcterms:created>
  <dc:creator>омлди єдлтжит</dc:creator>
  <dc:description/>
  <cp:keywords/>
  <dc:language>en-US</dc:language>
  <cp:lastModifiedBy>Comp</cp:lastModifiedBy>
  <dcterms:modified xsi:type="dcterms:W3CDTF">2007-07-25T16:36:00Z</dcterms:modified>
  <cp:revision>3</cp:revision>
  <dc:subject/>
  <dc:title>ЛЕЧЕНИЕ БЕСПЛОДИЯ </dc:title>
</cp:coreProperties>
</file>