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36"/>
          <w:lang w:val="ru-RU"/>
        </w:rPr>
      </w:pPr>
      <w:r>
        <w:rPr>
          <w:b/>
          <w:sz w:val="36"/>
          <w:lang w:val="ru-RU"/>
        </w:rPr>
        <w:t>АКТ СУДЕБНО-МЕДИЦИНСКОГО</w:t>
      </w:r>
    </w:p>
    <w:p>
      <w:pPr>
        <w:pStyle w:val="Normal"/>
        <w:jc w:val="center"/>
        <w:rPr/>
      </w:pPr>
      <w:r>
        <w:rPr>
          <w:b/>
          <w:sz w:val="36"/>
          <w:lang w:val="ru-RU"/>
        </w:rPr>
        <w:t>ИССЛЕДОВАНИЯ ТРУПА ГРАЖДАНКИ</w:t>
      </w:r>
    </w:p>
    <w:p>
      <w:pPr>
        <w:pStyle w:val="Normal"/>
        <w:jc w:val="center"/>
        <w:rPr>
          <w:lang w:val="ru-RU"/>
        </w:rPr>
      </w:pPr>
      <w:r>
        <w:rPr>
          <w:b/>
          <w:sz w:val="36"/>
        </w:rPr>
        <w:t>…</w:t>
      </w:r>
      <w:r>
        <w:rPr>
          <w:b/>
          <w:sz w:val="36"/>
          <w:lang w:val="ru-RU"/>
        </w:rPr>
        <w:t>, 87 ЛЕТ</w:t>
      </w:r>
    </w:p>
    <w:p>
      <w:pPr>
        <w:pStyle w:val="Normal"/>
        <w:ind w:firstLine="567"/>
        <w:jc w:val="right"/>
        <w:rPr/>
      </w:pPr>
      <w:r>
        <w:rPr>
          <w:lang w:val="ru-RU"/>
        </w:rPr>
        <w:t xml:space="preserve">Студент </w:t>
      </w:r>
      <w:r>
        <w:rPr/>
        <w:t>..</w:t>
      </w:r>
      <w:r>
        <w:rPr>
          <w:lang w:val="ru-RU"/>
        </w:rPr>
        <w:t>.</w:t>
      </w:r>
    </w:p>
    <w:p>
      <w:pPr>
        <w:pStyle w:val="Normal"/>
        <w:ind w:firstLine="567"/>
        <w:jc w:val="right"/>
        <w:rPr/>
      </w:pPr>
      <w:r>
        <w:rPr/>
        <w:t>IV</w:t>
      </w:r>
      <w:r>
        <w:rPr>
          <w:lang w:val="ru-RU"/>
        </w:rPr>
        <w:t xml:space="preserve"> курс, дневной лечебный</w:t>
      </w:r>
    </w:p>
    <w:p>
      <w:pPr>
        <w:pStyle w:val="Normal"/>
        <w:ind w:firstLine="567"/>
        <w:jc w:val="right"/>
        <w:rPr>
          <w:lang w:val="ru-RU"/>
        </w:rPr>
      </w:pPr>
      <w:r>
        <w:rPr>
          <w:lang w:val="ru-RU"/>
        </w:rPr>
        <w:t>факультет, группа № 18.</w:t>
      </w:r>
    </w:p>
    <w:p>
      <w:pPr>
        <w:pStyle w:val="Normal"/>
        <w:ind w:firstLine="567"/>
        <w:jc w:val="both"/>
        <w:rPr>
          <w:lang w:val="ru-RU"/>
        </w:rPr>
      </w:pPr>
      <w:r>
        <w:rPr>
          <w:lang w:val="ru-RU"/>
        </w:rPr>
        <w:t>Труп направлен на судебно-медицинское исследование для установления причины смерти.</w:t>
      </w:r>
    </w:p>
    <w:p>
      <w:pPr>
        <w:pStyle w:val="Normal"/>
        <w:ind w:firstLine="567"/>
        <w:jc w:val="both"/>
        <w:rPr/>
      </w:pPr>
      <w:r>
        <w:rPr>
          <w:b/>
          <w:lang w:val="ru-RU"/>
        </w:rPr>
        <w:t>Обстоятельства дела:</w:t>
      </w:r>
      <w:r>
        <w:rPr>
          <w:lang w:val="ru-RU"/>
        </w:rPr>
        <w:t xml:space="preserve"> из протокола осмотра трупа, составленного 15.04.07 УИ ОВД м/р. «Текстильщики», Крохиным И.В. известно, что труп гражданки Чуйко Е.П. 87 лет, находился в квартире, лежит на кровати. При визуальном осмотре трупа признаков насильственной смерти не обнаружено.</w:t>
      </w:r>
    </w:p>
    <w:p>
      <w:pPr>
        <w:pStyle w:val="Normal"/>
        <w:ind w:firstLine="567"/>
        <w:jc w:val="both"/>
        <w:rPr/>
      </w:pPr>
      <w:r>
        <w:rPr>
          <w:b/>
          <w:lang w:val="ru-RU"/>
        </w:rPr>
        <w:t>Наружное исследование:</w:t>
      </w:r>
      <w:r>
        <w:rPr>
          <w:lang w:val="ru-RU"/>
        </w:rPr>
        <w:t xml:space="preserve"> на трупе надето: рубашка х/б розового цвета. По снятии одежды труп женщины правильного телосложения, умеренного питания, длина тела 167 см. Трупные пятна разлитые, слабоинтенсивного синюшно-багрового цвета. Расположены на задней поверхности туловища и конечностей, при надавливании пальцем бледнеют и восстанавливают свой цвет через 3 минуты. Трупное окоченение выражено во всех группах мышц. Голова правильной округлой формы, кости черепа целы. Волосы головы седые. Отверстия наружных слуховых проходов, носа, полости рта свободны. Глаза закрыты, роговицы мутные, зрачки округлые, диаметром около 0.5 см каждый. Соединительные оболочки век бледно-серого цвета, без кровоизлияний. Кости, хрящи носа на ощупь целы. Рот приоткрыт. Красная кайма губ синюшная, подсохшая, слизистая преддверия полости рта и дёсен серовато-розовая без кровоизлияний и повреждений. Язык расположен в полости рта за линией смыкания зубов. Большинство зубов на верхней и нижней челюстях отсутствуют ввиду давнего выпадения, лунки заращены, дёсна сглажены. Шея средней длины, на коже повреждений нет. Грудная клетка цилиндрическая, рёбра на ощупь целы. Живот расположен на уровне рёберных дуг. Наружные половые органы сформированы правильно, по женскому типу. Выделений из половой щели нет. Задний проход сомкнут, кожа вокруг него чистая. Кости конечностей на ощупь целы. На передней брюшной стенке проекции правой рёберной дуги рубец длиной 30 см, плотный на ощупь белесоватого цвета, втянутый. На левой стопе и голени повязка из белого медицинского бинта. По снятии повязки кожа левой голени и стопы синюшно-багрового цвета, в нижней трети голени и на поверхности стопы имеются участки отслоения эпидермиса и пузыри, заполненные незначительным количеством прозрачной желтоватой жидкостью. Других повреждений при наружном исследовании при наружном исследовании трупа нет.</w:t>
      </w:r>
    </w:p>
    <w:p>
      <w:pPr>
        <w:pStyle w:val="Normal"/>
        <w:ind w:firstLine="567"/>
        <w:jc w:val="both"/>
        <w:rPr/>
      </w:pPr>
      <w:r>
        <w:rPr>
          <w:b/>
          <w:lang w:val="ru-RU"/>
        </w:rPr>
        <w:t>Внутреннее исследование:</w:t>
      </w:r>
      <w:r>
        <w:rPr>
          <w:lang w:val="ru-RU"/>
        </w:rPr>
        <w:t xml:space="preserve"> в мягких тканях головы кровоизлияний нет. Твёрдая мозговая оболочка незначительно напряжена, светло-серого цвета плотная. Мягкая мозговая оболочка светло-серого цвета, склерозированная, умеренно отёчная. Полушария головного мозга симметричные. Рельеф борозд и извилин незначительно сглажен. Сосуды основания головного мозга с утолщенными уплотнёнными стенками, в их просветах определяется большое количество плотных белесоватых бляшек. Масса головного мозга 1000 г. На разрезе вещество мозга гладкое блестящее, сосуды его умеренно полнокровны. Границы между белым и серым веществами хорошо выражены. В желудочках мозга небольшое количество прозрачной жидкости. Эпендима их гладкая блестящая. Мозжечок на разрезе древовидного строения. Соотношение подкорковых ядер не нарушено. Очаговых кровоизлияний, размягчения при исследовании мозга не выявлено. Кости свода и основания черепа целы. В мягких тканях шеи, груди и живота кровоизлияний не выявлено. Внутренние органы в полостях расположены правильно. Лёгкие полностью заполняют плевральные полости. Желудок и петли кишечника вздуты. Брюшина серо-розового цвета, гладкая. В плевральных полостях следы желтоватой прозрачной жидкости. В брюшной полости свободной жидкости нет. В мышцах языка на разрезе кровоизлияний не обнаружено. Подъязычная кость, хрящи гортани и кольца трахеи целы. Щитовидная железа в размерах не увеличена, представлена двумя долями и перешейком, несколько уплотнена, на разрезе красного цвета, мелко зернистая. Вход в гортань и пищевод свободен. В просвете трахеи и крупных бронхов небольшое количество желтоватого слизистого содержимого. Слизистая их серо-розового цвета. Лёгкие серовато-розового цвета, на ощупь мягкие, режутся с хрустом. На разрезе ткань красно-серого цвета. С поверхности разреза стекает сероватая пенистая жидкость. Стенки мелких бронхов утолщены. Масса правого лёгкого 450 г, левого - 300 г. в полости сердечной сорочки небольшое количество жидкости. Размеры сердца 14</w:t>
      </w:r>
      <w:r>
        <w:rPr>
          <w:vertAlign w:val="subscript"/>
          <w:lang w:val="ru-RU"/>
        </w:rPr>
        <w:t>*</w:t>
      </w:r>
      <w:r>
        <w:rPr>
          <w:lang w:val="ru-RU"/>
        </w:rPr>
        <w:t>16</w:t>
      </w:r>
      <w:r>
        <w:rPr>
          <w:vertAlign w:val="subscript"/>
          <w:lang w:val="ru-RU"/>
        </w:rPr>
        <w:t>*</w:t>
      </w:r>
      <w:r>
        <w:rPr>
          <w:lang w:val="ru-RU"/>
        </w:rPr>
        <w:t xml:space="preserve">5 см, масса 550 г. Наружная оболочка сердца гладкая, обложена жиром. Полости сердца незначительно расширены. В них содержатся свёртки крови. Клапанный аппарат сердца сформирован правильно. Створки клапанов уплотнены, склерозированы, светло-серого цвета. Внутренняя оболочка сердца полупрозрачная, тонкая. Толщина мышц левого желудочка 1.5 см, левого - 0.3 см. Мышца сердца коричневого цвета, дрябловатая, с большим количеством мелких белесоватых рубчиков. Внутренняя оболочка венечных артерий жёлтого цвета. На ней определяется большое количество каменистой плотности бляшек, занимающих около 70% просвета сосудов и суживающих их просвет на </w:t>
      </w:r>
      <w:r>
        <w:rPr>
          <w:rFonts w:cs="Arial Narrow" w:ascii="Arial Narrow" w:hAnsi="Arial Narrow"/>
          <w:lang w:val="ru-RU"/>
        </w:rPr>
        <w:t>Ѕ</w:t>
      </w:r>
      <w:r>
        <w:rPr>
          <w:lang w:val="ru-RU"/>
        </w:rPr>
        <w:t>. Интима аорты жёлтого цвета. На ней определяется большое количество каменистой плотности бляшек. Селезёнка размерами 11</w:t>
      </w:r>
      <w:r>
        <w:rPr>
          <w:vertAlign w:val="subscript"/>
          <w:lang w:val="ru-RU"/>
        </w:rPr>
        <w:t>*</w:t>
      </w:r>
      <w:r>
        <w:rPr>
          <w:lang w:val="ru-RU"/>
        </w:rPr>
        <w:t>7</w:t>
      </w:r>
      <w:r>
        <w:rPr>
          <w:vertAlign w:val="subscript"/>
          <w:lang w:val="ru-RU"/>
        </w:rPr>
        <w:t>*</w:t>
      </w:r>
      <w:r>
        <w:rPr>
          <w:lang w:val="ru-RU"/>
        </w:rPr>
        <w:t>2 см, массой 90 г. Капсула её тонкая, морщинистая. На разрезе тёмно-вишнёвого цвета, даёт соскоб жидкой крови. Надпочечники листовидной формы, на разрезе с жёлтым корковым и бурым мозговым слоями. Правая почка отсутствует. Левая почка 12</w:t>
      </w:r>
      <w:r>
        <w:rPr>
          <w:vertAlign w:val="subscript"/>
          <w:lang w:val="ru-RU"/>
        </w:rPr>
        <w:t>*</w:t>
      </w:r>
      <w:r>
        <w:rPr>
          <w:lang w:val="ru-RU"/>
        </w:rPr>
        <w:t>6</w:t>
      </w:r>
      <w:r>
        <w:rPr>
          <w:vertAlign w:val="subscript"/>
          <w:lang w:val="ru-RU"/>
        </w:rPr>
        <w:t>*</w:t>
      </w:r>
      <w:r>
        <w:rPr>
          <w:lang w:val="ru-RU"/>
        </w:rPr>
        <w:t>3.5 см, массой 150 г. Капсула снимается с умеренным трудом, обнажая мелкозернистую поверхность. Границы между слоями хорошо выражены, чашечки, лоханка расширены. Слизистые их серого цвета, тусклые. В мочевом пузыре около 100 мл мутной жёлтой мочи. Слизистая светло-серого цвета. Матка и придатки находятся в состоянии возрастной атрофии. В просвете пищевода содержимого нет. Слизистая его синюшная, продольно складчатая. В желудке незначительное количество однородного кашицеобразного содержимого серовато-коричневого цвета. Слизистая его серо-розовая. Складки сглажены. На малой кривизне обнаружено округлое образование диаметром около 0.8 см. В тонкой кишке незначительное количество жидких сероватого цвета масс. Слизистая серо-розового цвета, складчатая. В толстой кишке содержатся полуоформленные каловые массы. Слизистая её серая. Поджелудочная железа размерами 17</w:t>
      </w:r>
      <w:r>
        <w:rPr>
          <w:vertAlign w:val="subscript"/>
          <w:lang w:val="ru-RU"/>
        </w:rPr>
        <w:t>*</w:t>
      </w:r>
      <w:r>
        <w:rPr>
          <w:lang w:val="ru-RU"/>
        </w:rPr>
        <w:t>2</w:t>
      </w:r>
      <w:r>
        <w:rPr>
          <w:vertAlign w:val="subscript"/>
          <w:lang w:val="ru-RU"/>
        </w:rPr>
        <w:t>*</w:t>
      </w:r>
      <w:r>
        <w:rPr>
          <w:lang w:val="ru-RU"/>
        </w:rPr>
        <w:t>1.5 см, на ощупь плотная, на разрезе серовато-жёлтого цвета, дольчатая. Желчный пузырь отсутствует. Печень размерами 24</w:t>
      </w:r>
      <w:r>
        <w:rPr>
          <w:vertAlign w:val="subscript"/>
          <w:lang w:val="ru-RU"/>
        </w:rPr>
        <w:t>*</w:t>
      </w:r>
      <w:r>
        <w:rPr>
          <w:lang w:val="ru-RU"/>
        </w:rPr>
        <w:t>17</w:t>
      </w:r>
      <w:r>
        <w:rPr>
          <w:vertAlign w:val="subscript"/>
          <w:lang w:val="ru-RU"/>
        </w:rPr>
        <w:t>*</w:t>
      </w:r>
      <w:r>
        <w:rPr>
          <w:lang w:val="ru-RU"/>
        </w:rPr>
        <w:t>11</w:t>
      </w:r>
      <w:r>
        <w:rPr>
          <w:vertAlign w:val="subscript"/>
          <w:lang w:val="ru-RU"/>
        </w:rPr>
        <w:t>*</w:t>
      </w:r>
      <w:r>
        <w:rPr>
          <w:lang w:val="ru-RU"/>
        </w:rPr>
        <w:t>7 см, массой 1900 г. Капсула её гладкая блестящая. Передний край острый. На разрезе ткань коричневого цвета, полнокровная. Анатомический рисунок строения слабо различим. От вскрытых полостей и органов посторонних запахов не ощущается. Кости скелета и конечностей на ощупь целые. В судебно-химическое отделение отправлены кровь и моча трупа. Кусочки внутренних органов оставлены в гисто-архиве отделения.</w:t>
      </w:r>
    </w:p>
    <w:p>
      <w:pPr>
        <w:pStyle w:val="Normal"/>
        <w:ind w:firstLine="567"/>
        <w:jc w:val="both"/>
        <w:rPr>
          <w:lang w:val="ru-RU"/>
        </w:rPr>
      </w:pPr>
      <w:r>
        <w:rPr>
          <w:lang w:val="ru-RU"/>
        </w:rPr>
        <w:t>Судебно-медицинский эксперт П. К. Абалмасов.</w:t>
      </w:r>
    </w:p>
    <w:p>
      <w:pPr>
        <w:pStyle w:val="Normal"/>
        <w:ind w:firstLine="567"/>
        <w:jc w:val="both"/>
        <w:rPr/>
      </w:pPr>
      <w:r>
        <w:rPr>
          <w:b/>
          <w:lang w:val="ru-RU"/>
        </w:rPr>
        <w:t>Диагноз:</w:t>
      </w:r>
      <w:r>
        <w:rPr>
          <w:lang w:val="ru-RU"/>
        </w:rPr>
        <w:t xml:space="preserve"> Ишемическая болезнь сердца, резко стенозирующий коронаросклероз с кальцинозом, мелкоочаговый диффузный кардиосклероз, атеросклероз  аорты и сосудов основания головного мозга, гипертоническая болезнь, отёк головного мозга, отёк лёгких, умеренное полнокровие внутренних органов, состояние после правосторонней нефрэктомии, жировой гепатоз, липоматоз поджелудочной железы.</w:t>
      </w:r>
    </w:p>
    <w:p>
      <w:pPr>
        <w:pStyle w:val="Normal"/>
        <w:ind w:firstLine="567"/>
        <w:jc w:val="both"/>
        <w:rPr/>
      </w:pPr>
      <w:r>
        <w:rPr>
          <w:b/>
          <w:lang w:val="ru-RU"/>
        </w:rPr>
        <w:t>Заключение:</w:t>
      </w:r>
      <w:r>
        <w:rPr>
          <w:lang w:val="ru-RU"/>
        </w:rPr>
        <w:t xml:space="preserve"> смерть наступила от острой сердечно-сосудистой недостаточности в результате ишемической болезни сердц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7T05:30:00Z</dcterms:created>
  <dc:creator/>
  <dc:description/>
  <cp:keywords/>
  <dc:language>en-US</dc:language>
  <cp:lastModifiedBy>Comp</cp:lastModifiedBy>
  <dcterms:modified xsi:type="dcterms:W3CDTF">2007-06-23T11:21:00Z</dcterms:modified>
  <cp:revision>34</cp:revision>
  <dc:subject/>
  <dc:title/>
</cp:coreProperties>
</file>